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2893997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VILLAGE OF NORTH BARRINGT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bookmarkStart w:id="1" w:name="_Hlk28939971"/>
      <w:bookmarkEnd w:id="1"/>
      <w:r>
        <w:rPr>
          <w:rFonts w:cs="Calibri" w:ascii="Calibri" w:hAnsi="Calibri"/>
          <w:b/>
          <w:szCs w:val="24"/>
        </w:rPr>
        <w:t>PARKS AND RECREATION COMMISS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1 Old Barrington Roa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ference Roo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nday February 28, 202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4"/>
        </w:rPr>
        <w:t>5:00 P.M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ll Call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Comment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e Minutes from September 2, 2021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ussion of Parks &amp; Recreation Planning for 2022-20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d Business</w:t>
      </w:r>
    </w:p>
    <w:p>
      <w:pPr>
        <w:pStyle w:val="Normal"/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Business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journm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" w:after="0"/>
        <w:ind w:left="1256" w:right="12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11:00Z</dcterms:created>
  <dc:creator>Village of North Barrington</dc:creator>
  <dc:description/>
  <cp:keywords/>
  <dc:language>en-US</dc:language>
  <cp:lastModifiedBy>Sue Murdy</cp:lastModifiedBy>
  <cp:lastPrinted>2022-02-28T13:29:00Z</cp:lastPrinted>
  <dcterms:modified xsi:type="dcterms:W3CDTF">2022-02-28T19:38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