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Minutes of a Public Hearing of the Zoning Board of Appeals of the Village of North Barrington Held tuesday, January 13, 2015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AT 7:30 P.m. at the North Barrington Village Hall,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11 Old Barrington Road,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n Said Village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1.</w:t>
        <w:tab/>
        <w:t xml:space="preserve">Call to Order &amp; Roll Call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t 7:30 P.M.  Chairman Cifonelli called the Public Meeting to order and the Deputy Village Clerk called the roll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2160"/>
        <w:jc w:val="both"/>
        <w:rPr/>
      </w:pPr>
      <w:r>
        <w:rPr/>
        <w:t xml:space="preserve">Present in Person:   </w:t>
        <w:tab/>
        <w:t>Chairman John Cifonelli</w:t>
      </w:r>
    </w:p>
    <w:p>
      <w:pPr>
        <w:pStyle w:val="Normal"/>
        <w:ind w:left="2880" w:hanging="2160"/>
        <w:jc w:val="both"/>
        <w:rPr/>
      </w:pPr>
      <w:r>
        <w:rPr/>
        <w:t>Absent:</w:t>
        <w:tab/>
        <w:t>Vice Chair Joe DiPino, Mary Lou Ballerini, Valerie Chaviano, W. Gene McAlester, Bryan McGonigal, and Craig Shully</w:t>
      </w:r>
    </w:p>
    <w:p>
      <w:pPr>
        <w:pStyle w:val="Normal"/>
        <w:ind w:firstLine="720"/>
        <w:jc w:val="both"/>
        <w:rPr/>
      </w:pPr>
      <w:r>
        <w:rPr/>
        <w:t>Also Present:</w:t>
        <w:tab/>
        <w:tab/>
        <w:t>Kris Lennon, Deputy Village Clerk</w:t>
      </w:r>
    </w:p>
    <w:p>
      <w:pPr>
        <w:pStyle w:val="Normal"/>
        <w:ind w:left="2160" w:firstLine="720"/>
        <w:jc w:val="both"/>
        <w:rPr/>
      </w:pPr>
      <w:r>
        <w:rPr/>
        <w:t>Mike Monreal, 254 Shady Lane</w:t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Zoning Board of Appeals Chairman John Cifonelli stated that due to lack of a quorum it was decided that the Zoning Board of Appeals Public Hearing meeting regarding the zoning variation petition request by Mr. &amp; Mrs. Michael Monreal, 254 Shady Lane, North Barrington, IL 60010 would be continued to February 10, 2015 at 7:30 p.m. 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</w:t>
        <w:tab/>
      </w:r>
      <w:r>
        <w:rPr>
          <w:b/>
          <w:color w:val="000000"/>
        </w:rPr>
        <w:t xml:space="preserve">Adjournment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At 7:35 p.m., Chairman Cifonelli declared the meeting adjourned to date certain: February 10, 20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These Minutes were approved by the Zoning Board of Appeals at a Meeting held February 10, 2015.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ttest:________________________</w:t>
        <w:br/>
        <w:t>Kris Lennon, Deputy Village Clerk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0:50:00Z</dcterms:created>
  <dc:creator>KTray</dc:creator>
  <dc:description/>
  <cp:keywords/>
  <dc:language>en-US</dc:language>
  <cp:lastModifiedBy>Kris Lennon</cp:lastModifiedBy>
  <cp:lastPrinted>2014-02-19T15:01:00Z</cp:lastPrinted>
  <dcterms:modified xsi:type="dcterms:W3CDTF">2015-02-06T17:52:00Z</dcterms:modified>
  <cp:revision>6</cp:revision>
  <dc:subject/>
  <dc:title>MINUTES OF THE NORTH BARRINGTON ZONING BOARD OF APPEALS PUBLIC HEARING HELD TUESDAY, JUNE 13, 2006 AT 7:30 P</dc:title>
</cp:coreProperties>
</file>