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VILLAGE OF N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Wednesday, October 24, 2018- 7:30 P.M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wer Level, 111 Old Barrington Road, North Barrington, Illinoi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.</w:t>
        <w:tab/>
        <w:t>CALL TO ORDER / ROLL CALL/ PLEDGE OF ALLEGIANCE</w:t>
        <w:tab/>
        <w:tab/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Board Action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PUBLIC COMMENT</w:t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Requi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VILLAGE COMMISSION MEMBERS COMMENT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V.</w:t>
        <w:tab/>
        <w:t>TREASURER’S REPOR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</w:t>
        <w:tab/>
        <w:t>CONSENT AGEND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A.</w:t>
        <w:tab/>
        <w:t>Motion to approve Minutes of Regular Board Meeting, 9/26/18*</w:t>
      </w:r>
    </w:p>
    <w:p>
      <w:pPr>
        <w:pStyle w:val="Normal"/>
        <w:rPr/>
      </w:pPr>
      <w:r>
        <w:rPr>
          <w:sz w:val="22"/>
          <w:szCs w:val="22"/>
        </w:rPr>
        <w:tab/>
        <w:t>B.</w:t>
        <w:tab/>
        <w:t>Motion to approve 10/24/18 Vouchers for payment of bills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Motion to approve the Treasurer’s Report for the 5th month of Fiscal Year 2019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 xml:space="preserve">Motion to approve Resolution #_____, appointing Christine Bolger a member of the Zoning Board of </w:t>
        <w:tab/>
        <w:tab/>
        <w:tab/>
        <w:t>Appeals*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</w:t>
        <w:tab/>
        <w:t>CODE AMENDMENTS/ORDINANCES/RESOLUTIONS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ab/>
        <w:t>A.</w:t>
        <w:tab/>
        <w:t xml:space="preserve">Continued discussion and possible action: Ordinance #_____, an Ordinance amending Zoning </w:t>
        <w:tab/>
        <w:tab/>
        <w:tab/>
        <w:tab/>
        <w:t>Ordinance Title 10, Chapters 2-1, 4-4 and 4-2*</w:t>
      </w:r>
    </w:p>
    <w:p>
      <w:pPr>
        <w:pStyle w:val="PlainTex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VII.</w:t>
        <w:tab/>
        <w:t xml:space="preserve">ADMINISTRATION </w:t>
      </w:r>
      <w:r>
        <w:rPr>
          <w:sz w:val="22"/>
          <w:szCs w:val="22"/>
        </w:rPr>
        <w:t>– President Albert Pino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Preliminary Draft for Review: Traffic Calming Policy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Grassmere/Haverton Update</w:t>
      </w:r>
    </w:p>
    <w:p>
      <w:pPr>
        <w:pStyle w:val="NoSpacing"/>
        <w:spacing w:lineRule="auto" w:line="276"/>
        <w:rPr/>
      </w:pPr>
      <w:r>
        <w:rPr>
          <w:sz w:val="22"/>
          <w:szCs w:val="22"/>
        </w:rPr>
        <w:tab/>
        <w:t>C.</w:t>
        <w:tab/>
        <w:t>Village Up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  <w:tab/>
        <w:t>REPORTS BY BOARD OF TRUSTE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Trustee Jackie Andr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Trustee Ron Co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. </w:t>
        <w:tab/>
        <w:t>Trustee Patricia Kalin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Trustee Janice Sau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Trustee Todd Smi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Trustee Lawrence Wein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X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2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RECONVENE OF OPEN SESSION*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.</w:t>
        <w:tab/>
        <w:t>OLD BUSINES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I.</w:t>
        <w:tab/>
        <w:t>NEW BUSINES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II.</w:t>
        <w:tab/>
        <w:t xml:space="preserve">ADJOURNMENT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Bold">
    <w:name w:val="Title Bold"/>
    <w:basedOn w:val="Normal"/>
    <w:next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14:00Z</dcterms:created>
  <dc:creator>Kathy Nelander</dc:creator>
  <dc:description/>
  <cp:keywords/>
  <dc:language>en-US</dc:language>
  <cp:lastModifiedBy>Kris Lennon</cp:lastModifiedBy>
  <cp:lastPrinted>2018-10-19T10:39:00Z</cp:lastPrinted>
  <dcterms:modified xsi:type="dcterms:W3CDTF">2018-10-19T17:14:00Z</dcterms:modified>
  <cp:revision>2</cp:revision>
  <dc:subject/>
  <dc:title/>
</cp:coreProperties>
</file>