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SPECIAL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PARKS &amp; RECREATION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Parks and Recreation Commission of the Village of North Barrington, Lake County, Illinois will meet September 14, 2015 at 7:3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Parks &amp; Recreation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May 18, 2015 Parks &amp; Recreation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blic Comment</w:t>
      </w:r>
    </w:p>
    <w:p>
      <w:pPr>
        <w:pStyle w:val="Normal"/>
        <w:ind w:left="720" w:firstLine="20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 Winter Fes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 Fall F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ks &amp; Recreation Commission Members: As a quorum is necessary, please contact Elia Torres at 847-381-6000 x13</w:t>
      </w:r>
      <w:r>
        <w:rPr>
          <w:b/>
        </w:rPr>
        <w:t xml:space="preserve"> </w:t>
      </w:r>
      <w:r>
        <w:rPr>
          <w:b/>
          <w:bCs/>
        </w:rPr>
        <w:t>as soon as possible if you are unable to atte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40:00Z</dcterms:created>
  <dc:creator>Village of North Barrington</dc:creator>
  <dc:description/>
  <cp:keywords/>
  <dc:language>en-US</dc:language>
  <cp:lastModifiedBy>Elia Torres</cp:lastModifiedBy>
  <cp:lastPrinted>2014-03-07T13:39:00Z</cp:lastPrinted>
  <dcterms:modified xsi:type="dcterms:W3CDTF">2015-08-28T17:26:00Z</dcterms:modified>
  <cp:revision>4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