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GAL NOTI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LLAGE OF NORTH BARRINGT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UBLIC HEARIN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 xml:space="preserve">Notice is hereby given that there will be a public hearing before the Plan Commission of the Village of North Barrington on Monday, April 13, 2015 7:30 PM at the Village Hall of the Village of North Barrington, 111 Old Barrington Road, North Barrington, IL 60010 to consider an amended Comprehensive Plan.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 complete copy of the proposed amendment can be viewed at the Village Hall during its business hours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ll interested parties will be given an opportunity to be heard at the public hearing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>Gery Herrman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>Chairperson, Plan Commiss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>Village of North Barringt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FileStampatEnd"/>
      <w:spacing w:before="360" w:after="0"/>
      <w:rPr/>
    </w:pPr>
    <w:r>
      <w:rPr/>
      <w:t>9075403.1</w:t>
      <w:br/>
      <w:t>6/25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LFileStampatCursor">
    <w:name w:val="AL_FileStampatCursor"/>
    <w:basedOn w:val="Normal"/>
    <w:qFormat/>
    <w:pPr/>
    <w:rPr>
      <w:sz w:val="16"/>
    </w:rPr>
  </w:style>
  <w:style w:type="paragraph" w:styleId="ALFileStampatEnd">
    <w:name w:val="AL_FileStampatEnd"/>
    <w:basedOn w:val="Normal"/>
    <w:qFormat/>
    <w:pPr>
      <w:spacing w:before="36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9:00Z</dcterms:created>
  <dc:creator/>
  <dc:description/>
  <cp:keywords/>
  <dc:language>en-US</dc:language>
  <cp:lastModifiedBy/>
  <cp:lastPrinted>2010-06-25T13:09:00Z</cp:lastPrinted>
  <dcterms:modified xsi:type="dcterms:W3CDTF">2015-03-19T16:59:00Z</dcterms:modified>
  <cp:revision>1</cp:revision>
  <dc:subject/>
  <dc:title>_</dc:title>
</cp:coreProperties>
</file>