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ENVIRONMENTAL AND HEALTH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Environmental and Health Commission of the Village of North Barrington, Lake County, Illinois will meet Tuesday, June 5, 2018 at 7:0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Environmental and Health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May 1, 2018 Environmental and Health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ublic Com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airieland report- Electronics recycling at the Earth Day event and January-May waste collection report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pdate- Requested Social Media Report for the Village Board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</w:rPr>
        <w:t xml:space="preserve">Vice Chair Marilyn Lawlor- Update- Award of partial grant to North Barrington School for recycling station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view of our meeting schedule for July and Augu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rks and Recreation summer/fall event schedule and our participa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36:00Z</dcterms:created>
  <dc:creator>Village of North Barrington</dc:creator>
  <dc:description/>
  <cp:keywords/>
  <dc:language>en-US</dc:language>
  <cp:lastModifiedBy>Elia Torres</cp:lastModifiedBy>
  <cp:lastPrinted>2015-01-26T10:35:00Z</cp:lastPrinted>
  <dcterms:modified xsi:type="dcterms:W3CDTF">2018-05-31T18:36:00Z</dcterms:modified>
  <cp:revision>6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