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February 27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</w:t>
        <w:tab/>
        <w:t>CALL TO ORDER / ROLL CALL/ PLEDGE OF ALLEGIANCE</w:t>
        <w:tab/>
        <w:tab/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Board Actio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PUBLIC COMMENT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VILLAGE COMMISSION MEMBERS COMMEN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V.</w:t>
        <w:tab/>
        <w:t>TREASURER’S REPO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NSENT AGEND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.</w:t>
        <w:tab/>
        <w:t>Motion to approve Minutes of Regular Board Meeting 1/23/19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Motion to approve 2/27/19 Vouchers for payment of bill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Motion to approve the Treasurer’s Report for the 9th month of Fiscal Year 2019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</w:t>
        <w:tab/>
        <w:t xml:space="preserve">ADMINISTRATION </w:t>
      </w:r>
      <w:r>
        <w:rPr>
          <w:sz w:val="22"/>
          <w:szCs w:val="22"/>
        </w:rPr>
        <w:t>– President Albert 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Motion to approve an Intergovernmental Agreement between Barrington Township, Cuba </w:t>
        <w:tab/>
        <w:tab/>
        <w:tab/>
        <w:tab/>
        <w:t xml:space="preserve">Township and the Village of North Barrington to provide for contribution under the local share </w:t>
        <w:tab/>
        <w:tab/>
        <w:tab/>
        <w:tab/>
        <w:t>Agreement with PACE for Senior/Handicapped Bus Service*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 xml:space="preserve">Motion to approve Resolution #_____, IDOT Resolution for Maintenance of Streets and </w:t>
        <w:tab/>
        <w:tab/>
        <w:tab/>
        <w:tab/>
        <w:tab/>
        <w:t>Highways*</w:t>
      </w:r>
    </w:p>
    <w:p>
      <w:pPr>
        <w:pStyle w:val="Normal"/>
        <w:rPr/>
      </w:pPr>
      <w:r>
        <w:rPr>
          <w:sz w:val="22"/>
          <w:szCs w:val="22"/>
        </w:rPr>
        <w:tab/>
        <w:t>C.</w:t>
        <w:tab/>
        <w:t>Village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REPORTS BY BOARD OF TRUST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rustee Jackie And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rustee Ron Co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. </w:t>
        <w:tab/>
        <w:t>Trustee Patricia Kali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Trustee Janice S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Trustee Todd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Trustee Lawrence Wein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</w:t>
        <w:tab/>
        <w:t>RECONVENE OF OPEN SESSION*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  <w:tab/>
        <w:t>OLD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</w:t>
        <w:tab/>
        <w:t>NEW BUSINES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</w:t>
        <w:tab/>
        <w:t>ADJOURNMENT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7:00Z</dcterms:created>
  <dc:creator>Kathy Nelander</dc:creator>
  <dc:description/>
  <cp:keywords/>
  <dc:language>en-US</dc:language>
  <cp:lastModifiedBy>Kris Lennon</cp:lastModifiedBy>
  <cp:lastPrinted>2019-02-22T12:07:00Z</cp:lastPrinted>
  <dcterms:modified xsi:type="dcterms:W3CDTF">2019-02-22T18:07:00Z</dcterms:modified>
  <cp:revision>2</cp:revision>
  <dc:subject/>
  <dc:title/>
</cp:coreProperties>
</file>