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February 3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ugust 5, 2014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lter Willis, Executive Director, Swalco, waste hauling and recycli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net Agnoletti, Executive Director, BACOG, condition of groundwater and private well testing resul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ncy Schumm, Schumm Consulting LLC, Keith Gray- Integrated Lakes Management, Flint Creek water testing resul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san Allman, Village Forester, Forester’s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Environmental and Health Commission Members:  As a quorum is necessary, please contact Elia Torres at 847-381-6000 x13</w:t>
      </w:r>
      <w:r>
        <w:rPr>
          <w:b/>
        </w:rPr>
        <w:t xml:space="preserve"> </w:t>
      </w:r>
      <w:r>
        <w:rPr>
          <w:b/>
          <w:bCs/>
        </w:rPr>
        <w:t>as soon as possible if you are unable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41:00Z</dcterms:created>
  <dc:creator>Village of North Barrington</dc:creator>
  <dc:description/>
  <cp:keywords/>
  <dc:language>en-US</dc:language>
  <cp:lastModifiedBy>Elia Torres</cp:lastModifiedBy>
  <cp:lastPrinted>2015-01-26T14:24:00Z</cp:lastPrinted>
  <dcterms:modified xsi:type="dcterms:W3CDTF">2015-01-26T20:24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