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bookmarkStart w:id="0" w:name="_Hlk2893997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0</wp:posOffset>
                </wp:positionH>
                <wp:positionV relativeFrom="paragraph">
                  <wp:posOffset>-38100</wp:posOffset>
                </wp:positionV>
                <wp:extent cx="0" cy="3835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-3pt" to="235.5pt,2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40"/>
          <w:szCs w:val="40"/>
        </w:rPr>
        <w:t>VILLAGE OF NORTH BARRINGTON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bookmarkStart w:id="1" w:name="_Hlk28939971"/>
      <w:bookmarkEnd w:id="1"/>
      <w:r>
        <w:rPr>
          <w:rFonts w:cs="Calibri" w:ascii="Calibri" w:hAnsi="Calibri"/>
          <w:b/>
          <w:szCs w:val="24"/>
        </w:rPr>
        <w:t>PARKS AND RECREATION COMMISSION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11 Old Barrington Road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nference Room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onday June 20, 2022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Cs w:val="24"/>
        </w:rPr>
        <w:t>6:00 P.M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2"/>
        </w:numPr>
        <w:ind w:left="720" w:hanging="54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ll to Order</w:t>
      </w:r>
    </w:p>
    <w:p>
      <w:pPr>
        <w:pStyle w:val="Normal"/>
        <w:numPr>
          <w:ilvl w:val="0"/>
          <w:numId w:val="0"/>
        </w:numPr>
        <w:ind w:left="720" w:hanging="54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720" w:hanging="54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ll Call</w:t>
      </w:r>
    </w:p>
    <w:p>
      <w:pPr>
        <w:pStyle w:val="Normal"/>
        <w:numPr>
          <w:ilvl w:val="0"/>
          <w:numId w:val="0"/>
        </w:numPr>
        <w:ind w:left="720" w:hanging="54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720" w:hanging="5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ublic Comment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720" w:hanging="5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pprove Minutes from May 31, 2022 Special Meeting</w:t>
      </w:r>
    </w:p>
    <w:p>
      <w:pPr>
        <w:pStyle w:val="Normal"/>
        <w:numPr>
          <w:ilvl w:val="0"/>
          <w:numId w:val="0"/>
        </w:numPr>
        <w:ind w:left="720" w:hanging="54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720" w:hanging="54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cap of June 2022 Summer Concert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720" w:hanging="54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cussion about Eton Park and Walking Trails</w:t>
      </w:r>
    </w:p>
    <w:p>
      <w:pPr>
        <w:pStyle w:val="Normal"/>
        <w:ind w:left="720" w:hanging="5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720" w:hanging="5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ld/New Business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720" w:hanging="5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journmen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1" w:after="0"/>
        <w:ind w:left="1256" w:right="125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8:10:00Z</dcterms:created>
  <dc:creator>Village of North Barrington</dc:creator>
  <dc:description/>
  <cp:keywords/>
  <dc:language>en-US</dc:language>
  <cp:lastModifiedBy>Sue Murdy</cp:lastModifiedBy>
  <cp:lastPrinted>2022-02-28T13:29:00Z</cp:lastPrinted>
  <dcterms:modified xsi:type="dcterms:W3CDTF">2022-06-15T18:10:00Z</dcterms:modified>
  <cp:revision>2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