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February 6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January 8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CAP- present progress on Eton Park and Flint Creek as well as Encap’s  proposal for additional work at Eto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survey and flyer by Prairieland Disposal</w:t>
      </w:r>
      <w:r>
        <w:rPr/>
        <w:t xml:space="preserve"> </w:t>
      </w:r>
      <w:r>
        <w:rPr>
          <w:b/>
        </w:rPr>
        <w:t>and Prairieland ‘s waste hauling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uss location for the Spring event and planning for the da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uss Environmental and Health Commission’s available budget and anticipated costs for the Spring event and the educational broch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10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01-26T20:10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