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Com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bookmarkStart w:id="0" w:name="_Hlk23241067"/>
      <w:r>
        <w:rPr>
          <w:rFonts w:cs="Calibri" w:ascii="Calibri" w:hAnsi="Calibri"/>
          <w:sz w:val="22"/>
          <w:szCs w:val="22"/>
        </w:rPr>
        <w:t>Treasurer’s Repor</w:t>
      </w:r>
      <w:bookmarkEnd w:id="0"/>
      <w:r>
        <w:rPr>
          <w:rFonts w:cs="Calibri" w:ascii="Calibri" w:hAnsi="Calibri"/>
          <w:sz w:val="22"/>
          <w:szCs w:val="22"/>
        </w:rPr>
        <w:t>t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 Agenda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the Minutes of April 15, 2020 Public Hearing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the Minutes of April 15, 2020 Village Board Meeting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the Minutes of the April 29, 2020 Special Meeting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the Treasurer’s Report for the 12th month of Fiscal Year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 Items for Discussion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Ordinance No. 2020-___, An Ordinance Amending Title 2, Chapter 5 Environmental and Health Commission of the North Barrington Municipal Code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the 2020 Domain Controller Upgrade by Enhanced Networks in an amount not to exceed of $10,779.21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2020-21 BACOG Budget and Dues Assessments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the May 20, 2020 Scheduled Voucher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the May 2020 Manual Voucher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Administrator’s Report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of Trustee’s Reports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stee Jackie Andrew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stee Patricia Kalinowski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stee Greg Rogus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stee Janice Sauer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stee Todd Smith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stee Lawrence Weine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President’s Report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oint Kathleen Leitner as the Adjudicator for a one year term expiring 5/31/2021.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oint Vance Antoniou to the Environmental &amp; Health Commission to a one year term expiring 4/30/2021.</w:t>
        <w:tab/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oint Kourtney Sellers to the Environmental &amp; Health Commission to a one year term expiring 4/30/2021.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oint Michael Beightol to the Plan Commission to a three year term expiring 4/30/2023.</w:t>
      </w:r>
    </w:p>
    <w:p>
      <w:pPr>
        <w:pStyle w:val="Normal"/>
        <w:numPr>
          <w:ilvl w:val="1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Updat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nvene of Open Session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MEETING LOCA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Remote Zoom Meeting</w:t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bCs/>
          <w:szCs w:val="24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szCs w:val="24"/>
          </w:rPr>
          <w:t>https://zoom.us/j/4168130572?pwd=aGRhSXd2U25yM2c1V29Wd0tCd0JJQT09</w:t>
        </w:r>
      </w:hyperlink>
      <w:r>
        <w:rPr>
          <w:rStyle w:val="InternetLink"/>
          <w:rFonts w:eastAsia="Calibri"/>
          <w:b/>
          <w:bCs/>
          <w:szCs w:val="24"/>
        </w:rPr>
        <w:t xml:space="preserve"> </w:t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bCs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Meeting ID: 416 813 0572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Cs w:val="24"/>
        </w:rPr>
        <w:t>Password: 0NeGdv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before="0" w:after="150"/>
        <w:rPr>
          <w:rFonts w:ascii="&amp;quot;Cambria" w:hAnsi="&amp;quot;Cambria" w:cs="&amp;quot;Cambria"/>
          <w:b/>
          <w:b/>
          <w:bCs/>
          <w:color w:val="333333"/>
          <w:sz w:val="21"/>
          <w:szCs w:val="21"/>
        </w:rPr>
      </w:pPr>
      <w:r>
        <w:rPr>
          <w:rFonts w:cs="&amp;quot;Cambria" w:ascii="&amp;quot;Cambria" w:hAnsi="&amp;quot;Cambria"/>
          <w:b/>
          <w:bCs/>
          <w:color w:val="333333"/>
          <w:sz w:val="21"/>
          <w:szCs w:val="21"/>
        </w:rPr>
        <w:t>Public comments may be submitted to the Village Administrator by phone at (847) 381-6000, ext. 10, in writing, or by email to sandrews@northbarrington.org.  All comments to be read into the record must be received prior to 4:00 pm on Wednesday, May 20, 2020. Please clearly indicate your name and address for the record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1"/>
          <w:szCs w:val="24"/>
        </w:rPr>
      </w:pPr>
      <w:r>
        <w:rPr>
          <w:rFonts w:cs="Calibri" w:ascii="Calibri" w:hAnsi="Calibri"/>
          <w:b/>
          <w:bCs/>
          <w:color w:val="333333"/>
          <w:sz w:val="21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ed by: ___________________________    Date: ________________ Time: 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0850</wp:posOffset>
              </wp:positionH>
              <wp:positionV relativeFrom="paragraph">
                <wp:posOffset>-38100</wp:posOffset>
              </wp:positionV>
              <wp:extent cx="0" cy="383540"/>
              <wp:effectExtent l="38100" t="0" r="381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-3pt" to="235.5pt,27.15pt" stroked="t" o:allowincell="f" style="position:absolute;flip: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36"/>
        <w:szCs w:val="36"/>
      </w:rPr>
      <w:t>VILLAGE OF NORTH  BARRINGTON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bCs/>
        <w:sz w:val="28"/>
        <w:szCs w:val="28"/>
      </w:rPr>
      <w:t>PRESIDENT AND BOARD OF TRUSTEES</w:t>
    </w:r>
  </w:p>
  <w:p>
    <w:pPr>
      <w:pStyle w:val="Normal"/>
      <w:tabs>
        <w:tab w:val="clear" w:pos="720"/>
        <w:tab w:val="center" w:pos="5400" w:leader="none"/>
        <w:tab w:val="left" w:pos="8730" w:leader="none"/>
      </w:tabs>
      <w:autoSpaceDE w:val="false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MEETING AGENDA</w:t>
    </w:r>
  </w:p>
  <w:p>
    <w:pPr>
      <w:pStyle w:val="Normal"/>
      <w:autoSpaceDE w:val="false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Wednesday, May 20, 2020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sz w:val="28"/>
        <w:szCs w:val="28"/>
      </w:rPr>
      <w:t>7:00 P.M.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4168130572?pwd=aGRhSXd2U25yM2c1V29Wd0tCd0JJ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50:00Z</dcterms:created>
  <dc:creator>Kathy Nelander</dc:creator>
  <dc:description/>
  <cp:keywords/>
  <dc:language>en-US</dc:language>
  <cp:lastModifiedBy>Kris Lennon</cp:lastModifiedBy>
  <cp:lastPrinted>2019-10-18T15:54:00Z</cp:lastPrinted>
  <dcterms:modified xsi:type="dcterms:W3CDTF">2020-05-18T20:57:00Z</dcterms:modified>
  <cp:revision>3</cp:revision>
  <dc:subject/>
  <dc:title/>
</cp:coreProperties>
</file>