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December 19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, and Public Hearing 11/28/18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12/19/18 Vouchers for payment of bill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Motion to approve the Treasurer’s Report for the 7th month of Fiscal Year 2019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 xml:space="preserve">Motion to approve Resolution #_____, appointing Craig Shully, Zoning Board of Appeals Vice </w:t>
        <w:tab/>
        <w:tab/>
        <w:tab/>
        <w:tab/>
        <w:t>Chairman*</w:t>
      </w:r>
    </w:p>
    <w:p>
      <w:pPr>
        <w:pStyle w:val="Normal"/>
        <w:rPr/>
      </w:pPr>
      <w:r>
        <w:rPr>
          <w:b/>
          <w:sz w:val="22"/>
          <w:szCs w:val="22"/>
        </w:rPr>
        <w:t>V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"/>
        </w:rPr>
        <w:t>A.</w:t>
        <w:tab/>
      </w:r>
      <w:r>
        <w:rPr>
          <w:sz w:val="22"/>
          <w:szCs w:val="22"/>
        </w:rPr>
        <w:t>Consideration of Ordinance #_____, Abating a Portion of SSA#17 Taxes for the Year 2018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(Will remain Tabled) – Resolution #_____ adopting a Traffic Calming Polic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(Will remain Tabled) - Discussion and Possible Action – Clover Hill Road Traffic Calming Resolution*</w:t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ab/>
        <w:t>D.</w:t>
        <w:tab/>
        <w:t xml:space="preserve">Discussion and Possible Action – Ordinance #_____, Procedure for Sale of North Barrington </w:t>
        <w:tab/>
        <w:tab/>
        <w:tab/>
        <w:tab/>
        <w:t>Dedicated but Unimproved Roads*</w:t>
      </w:r>
    </w:p>
    <w:p>
      <w:pPr>
        <w:pStyle w:val="NoSpacing"/>
        <w:spacing w:lineRule="auto" w:line="276"/>
        <w:rPr/>
      </w:pPr>
      <w:r>
        <w:rPr>
          <w:sz w:val="22"/>
          <w:szCs w:val="22"/>
        </w:rPr>
        <w:tab/>
        <w:t>E.</w:t>
        <w:tab/>
        <w:t>Discussion and Possible Action – North Barrington Village Hall as a Polling Sit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Motion to approve the BACOG 2019 Legislative Platform*</w:t>
      </w:r>
    </w:p>
    <w:p>
      <w:pPr>
        <w:pStyle w:val="Normal"/>
        <w:rPr/>
      </w:pPr>
      <w:r>
        <w:rPr>
          <w:sz w:val="22"/>
          <w:szCs w:val="22"/>
        </w:rPr>
        <w:tab/>
        <w:t>G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REPORTS BY BOARD OF TRUS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RECONVENE OF OPEN SESSION*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OLD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NEW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</w:t>
        <w:tab/>
        <w:t>ADJOURNMENT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join the Board for holiday refreshments after the meeting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78879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9:00Z</dcterms:created>
  <dc:creator>Kathy Nelander</dc:creator>
  <dc:description/>
  <cp:keywords/>
  <dc:language>en-US</dc:language>
  <cp:lastModifiedBy>Kathy Nelander</cp:lastModifiedBy>
  <cp:lastPrinted>2018-12-14T11:10:00Z</cp:lastPrinted>
  <dcterms:modified xsi:type="dcterms:W3CDTF">2018-12-14T20:07:00Z</dcterms:modified>
  <cp:revision>6</cp:revision>
  <dc:subject/>
  <dc:title/>
</cp:coreProperties>
</file>