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MINUTES OF A SPECIAL MEETING OF THE PARKS &amp; RECREATION COMMISSION OF THE VILLAGE OF NORTH BARRINGTON, WHICH WAS HELD </w:t>
      </w:r>
    </w:p>
    <w:p>
      <w:pPr>
        <w:pStyle w:val="BodyText2"/>
        <w:rPr/>
      </w:pPr>
      <w:r>
        <w:rPr/>
        <w:t>MONDAY, OCTOBER 19, 2015, 2015 AT</w:t>
      </w:r>
    </w:p>
    <w:p>
      <w:pPr>
        <w:pStyle w:val="BodyText2"/>
        <w:rPr/>
      </w:pPr>
      <w:r>
        <w:rPr/>
        <w:t>THE NORTH BARRINGTON VILLAGE HALL LOCATED AT</w:t>
      </w:r>
    </w:p>
    <w:p>
      <w:pPr>
        <w:pStyle w:val="BodyText2"/>
        <w:rPr/>
      </w:pPr>
      <w:r>
        <w:rPr/>
        <w:t>111 OLD BARRINGTON ROAD IN SAID VILL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Call to Order, 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 7:37 p.m. Chairman Youkhana called the meeting to order and Elia Torres called the roll:</w:t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rPr/>
      </w:pPr>
      <w:r>
        <w:rPr/>
        <w:t>Present in Person:</w:t>
        <w:tab/>
        <w:t>Michelle Youkhana, Chairman</w:t>
      </w:r>
    </w:p>
    <w:p>
      <w:pPr>
        <w:pStyle w:val="Normal"/>
        <w:ind w:left="2880" w:hanging="2160"/>
        <w:rPr/>
      </w:pPr>
      <w:r>
        <w:rPr/>
        <w:tab/>
        <w:t>Lisa Milczarek</w:t>
      </w:r>
    </w:p>
    <w:p>
      <w:pPr>
        <w:pStyle w:val="Normal"/>
        <w:ind w:left="2880" w:hanging="2160"/>
        <w:rPr/>
      </w:pPr>
      <w:r>
        <w:rPr/>
        <w:tab/>
        <w:t>Kim Ritschel</w:t>
      </w:r>
    </w:p>
    <w:p>
      <w:pPr>
        <w:pStyle w:val="Normal"/>
        <w:ind w:left="2880" w:hanging="2160"/>
        <w:rPr/>
      </w:pPr>
      <w:r>
        <w:rPr/>
        <w:tab/>
        <w:t>Victoria Homan</w:t>
      </w:r>
    </w:p>
    <w:p>
      <w:pPr>
        <w:pStyle w:val="Normal"/>
        <w:rPr/>
      </w:pPr>
      <w:r>
        <w:rPr/>
        <w:tab/>
        <w:t>Absent:</w:t>
        <w:tab/>
        <w:tab/>
        <w:t>Chris Nolan</w:t>
      </w:r>
    </w:p>
    <w:p>
      <w:pPr>
        <w:pStyle w:val="Normal"/>
        <w:rPr/>
      </w:pPr>
      <w:r>
        <w:rPr/>
        <w:tab/>
        <w:t>Also Present:</w:t>
        <w:tab/>
        <w:tab/>
        <w:t>Nancy Schumm, Integrated Lakes Management</w:t>
      </w:r>
    </w:p>
    <w:p>
      <w:pPr>
        <w:pStyle w:val="Normal"/>
        <w:rPr/>
      </w:pPr>
      <w:r>
        <w:rPr/>
        <w:tab/>
        <w:tab/>
        <w:tab/>
        <w:tab/>
        <w:t>Elia Torres, Deputy Village Cler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2.</w:t>
        <w:tab/>
        <w:t>Approval of Minutes from the May 18, 2015 Parks &amp; Recreation Commission meet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Minutes of the May 18, 2015 Parks &amp; Recreation Commission (“PRC”) meeting were made available to the commission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:</w:t>
      </w:r>
      <w:r>
        <w:rPr/>
        <w:t xml:space="preserve"> Kim Ritschel moved to approve the Minutes of the May 18, 2015 PRC Commission meeting; seconded by Lisa Milczarek.</w:t>
      </w:r>
    </w:p>
    <w:p>
      <w:pPr>
        <w:pStyle w:val="Normal"/>
        <w:rPr/>
      </w:pPr>
      <w:r>
        <w:rPr>
          <w:u w:val="single"/>
        </w:rPr>
        <w:t>Discussion:</w:t>
      </w:r>
      <w:r>
        <w:rPr/>
        <w:t xml:space="preserve">  There was no discussion.</w:t>
      </w:r>
    </w:p>
    <w:p>
      <w:pPr>
        <w:pStyle w:val="Normal"/>
        <w:rPr/>
      </w:pPr>
      <w:r>
        <w:rPr>
          <w:u w:val="single"/>
        </w:rPr>
        <w:t>Vote on Motion:</w:t>
      </w:r>
      <w:r>
        <w:rPr/>
        <w:t xml:space="preserve">  </w:t>
      </w:r>
      <w:r>
        <w:rPr>
          <w:color w:val="000000"/>
        </w:rPr>
        <w:t>The voice vote was unanimous in fav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 Youkhana declared the Minutes of the May 18, 2015 PRC meeting approved and put on file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3.</w:t>
        <w:tab/>
        <w:t>Approval of Minutes from the September 14, 2015 Parks &amp; Recreation Commission meet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Minutes of the September 14, 2015 Parks &amp; Recreation Commission (“PRC”) meeting were made available to the commission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:</w:t>
      </w:r>
      <w:r>
        <w:rPr/>
        <w:t xml:space="preserve"> Victoria Homan moved to approve the Minutes of the September 14, 2015 PRC Commission meeting; seconded by Kim Ritschel.</w:t>
      </w:r>
    </w:p>
    <w:p>
      <w:pPr>
        <w:pStyle w:val="Normal"/>
        <w:rPr/>
      </w:pPr>
      <w:r>
        <w:rPr>
          <w:u w:val="single"/>
        </w:rPr>
        <w:t>Discussion:</w:t>
      </w:r>
      <w:r>
        <w:rPr/>
        <w:t xml:space="preserve">  There was no discussion.</w:t>
      </w:r>
    </w:p>
    <w:p>
      <w:pPr>
        <w:pStyle w:val="Normal"/>
        <w:rPr/>
      </w:pPr>
      <w:r>
        <w:rPr>
          <w:u w:val="single"/>
        </w:rPr>
        <w:t>Vote on Motion:</w:t>
      </w:r>
      <w:r>
        <w:rPr/>
        <w:t xml:space="preserve">  </w:t>
      </w:r>
      <w:r>
        <w:rPr>
          <w:color w:val="000000"/>
        </w:rPr>
        <w:t>The voice vote was unanimous in fav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 Youkhana declared the Minutes of the September 14, 2015 PRC meeting approved and put on file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</w:t>
        <w:tab/>
        <w:t>Public Com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was no public com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        Winter Fe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Cs w:val="24"/>
        </w:rPr>
        <w:t>The PRC reviewed the Winter Fest checklist and unfinished tasks were assigned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6.</w:t>
        <w:tab/>
        <w:t>Assign Chair Volunteers for Fall Fest, Winter Fest, concerts in the park, and path/park maintenanc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Chairman Youkhana volunteered to chair the Winter Fest next year and Ms. Ritschel wou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-chair. Ms. Milczarek agreed to chair the Fall Fest and Chairman Youkhana would co-chair th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event. Victoria Homan volunteered to chair the summer concerts and Chairman Youkhana assigned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Mr. Nolan to co-chair. Ms. Ritschel volunteered to chair the path/park maintenance and Chairman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Youkhana would co-chai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 xml:space="preserve">7. </w:t>
        <w:tab/>
        <w:tab/>
        <w:t>Max Bromet- Discuss Eagle Scout Project- Lafferty Park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 xml:space="preserve">The matter was not discussed as Max Bromet was not present.  </w:t>
        <w:b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8.</w:t>
        <w:tab/>
        <w:tab/>
        <w:t>Wyatt Lindquist-Discuss Eagle Scout Project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 xml:space="preserve">The matter was not discussed as Wyatt Lindquist was not available to attend the meeting.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9.</w:t>
        <w:tab/>
        <w:t>Nancy Schumm- Discuss Eagle Scout Projects, update on paths, restoration, and proposed Oxford footbridg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Ms. Schumm addressed the PRC to discuss updates on paths and restoration in the Village. Sh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stated that she is a consultant for environmental projects in the Village. She mentioned having an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informational poster at the Fall Festival for residents to observe. She explained that the poster gives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information regarding the restoration efforts at Eton Park and will be placed on the back side of th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Eton Park informational sign to be constructed by Boy Scout, Wyatt Lindquist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Ms. Schumm indicated that she received estimates for clearing Lafferty Park. She noted that th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aring would be mainly buckthorn and brush. There was discussion regarding having a proposed path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off Hewes Drive near Lafferty Park. Ms. Schumm stated that she would investigate the idea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Ms. Schumm informed the PRC that she met with Illinois Department of Transportation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and discussed the PRC’s idea of having a pathway under Route 59 and they indicated they were not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interested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Ms. Schumm mentioned the proposed Oxford footbridge and stated that she met with Lake County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Storm Water Management Commission and they were not opposed to the installation. Ms. Schumm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explained that the proposed bridge would require getting permitting from Army Corp. due to it being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in a wetland. There was discussion regarding the design and construction requirements of the proposed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bridge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Ms. Schumm mentioned that there is an example of a walking bridge in Long Grove that the PRC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ould take a look at. Ms. Ritschel volunteered to visit the area and take photos of the bridge to and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bring to the next meeting for the PRC to review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Ms. Schumm noted that Integrated Lakes Management will continue restoration work at Eton Park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10.</w:t>
        <w:tab/>
        <w:t>Lisa- Spring resurfacing of the basketball court at Eton Park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Ms. Milczarek stated that she would continue to obtain quotes for the basketball court resurfacing and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bring to a future meeting for the PRC to revie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was discussion regarding new playground equipment to be purchased for Eton Park. Ms. Ritschel stated that she would continue to investigate pricing and suggestions for the new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otion:</w:t>
      </w:r>
      <w:r>
        <w:rPr/>
        <w:t xml:space="preserve">  Kim Ritschel moved the Meeting be adjourned; seconded by Lisa Milczarek.</w:t>
      </w:r>
    </w:p>
    <w:p>
      <w:pPr>
        <w:pStyle w:val="Normal"/>
        <w:rPr/>
      </w:pPr>
      <w:r>
        <w:rPr>
          <w:u w:val="single"/>
        </w:rPr>
        <w:t>Discussion:</w:t>
      </w:r>
      <w:r>
        <w:rPr/>
        <w:t xml:space="preserve"> There was no discussion.</w:t>
      </w:r>
    </w:p>
    <w:p>
      <w:pPr>
        <w:pStyle w:val="Normal"/>
        <w:rPr/>
      </w:pPr>
      <w:r>
        <w:rPr>
          <w:u w:val="single"/>
        </w:rPr>
        <w:t>Vote on Motion:</w:t>
      </w:r>
      <w:r>
        <w:rPr/>
        <w:t xml:space="preserve"> The voice vote was unanimous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8:20 p.m. Chairman Youkhana declared the meeting adjour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inutes were approved at the PRC meeting held January 19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>Deputy Village Clerk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10/21/14 - Pa</w:t>
    </w:r>
    <w:r>
      <w:rPr>
        <w:rStyle w:val="PageNumber"/>
      </w:rPr>
      <w:t xml:space="preserve">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10:00Z</dcterms:created>
  <dc:creator>Gateway Authorized Customer</dc:creator>
  <dc:description/>
  <cp:keywords/>
  <dc:language>en-US</dc:language>
  <cp:lastModifiedBy>Elia Torres</cp:lastModifiedBy>
  <cp:lastPrinted>2015-10-23T10:55:00Z</cp:lastPrinted>
  <dcterms:modified xsi:type="dcterms:W3CDTF">2016-01-13T17:22:00Z</dcterms:modified>
  <cp:revision>8</cp:revision>
  <dc:subject/>
  <dc:title>MINUTES OF A MEETING OF THE HEALTH AND SANITATION COMMISSION OF THE VILLAGE OF NORTH BARRINGTON WHICH WAS HELD TUESDAY, OCTOBER 5, 1999 AT THE NORTH BARRINGTON</dc:title>
</cp:coreProperties>
</file>