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Monday, March 12, 2018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February 12, 2018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inue Discussion regarding traffic calming contr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tinue Discussion regarding Village owned undeveloped road right-of-w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23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3-08T15:41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