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 April 4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March 7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 Spring Green Up event-pre-event schedule, supplies, park layout, activity plan, presentations, and clean up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the Flint Creek Watershed presentation from 3/14 "What's in the Creek?"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ril Awareness of Lyme Disease and West Nile Virus, and Arbor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3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03-31T13:53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