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SPECIAL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, January 8, 2019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December 4, 2018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ring event- discuss date, location, and budge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E&amp;H budget for 2019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date-E&amp;H contribution to North Barrington School raised flower bed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56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9-01-04T19:56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