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Monday, December 21, 2015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  <w:tab/>
        <w:t>CALL TO ORDER / ROLL CALL/ 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     MOTION TO PERMIT TRUSTEE JANICE SAUER TO ATTEND THE MEETING BY TELEPHONE*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s provided by the Open Meetings Act and by the Village Code, Trustee Sauer has filed with the Village Clerk a request that she be permitted to attend the meeting by telephone, as she is in California on Company busin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.</w:t>
        <w:tab/>
        <w:t>PUBLIC COMMENT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VILLAGE COMMISSION MEMBERS COMMEN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  <w:tab/>
        <w:t>CONSENT AGENDA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A.</w:t>
        <w:tab/>
        <w:t>Motion to approve Minutes of Board Meeting, 11/23/15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12/21/15 Vouchers for payment of bills*</w:t>
      </w:r>
    </w:p>
    <w:p>
      <w:pPr>
        <w:pStyle w:val="Normal"/>
        <w:rPr/>
      </w:pPr>
      <w:r>
        <w:rPr>
          <w:sz w:val="22"/>
          <w:szCs w:val="22"/>
        </w:rPr>
        <w:tab/>
        <w:t>C.</w:t>
        <w:tab/>
        <w:t>Motion to approve the Treasurer’s Report for the 7th month of Fiscal Year 2015*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SILETS PROPERTY (125 ARROWHEAD ROAD) SPECIAL USE REQUEST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A.</w:t>
        <w:tab/>
        <w:t xml:space="preserve">Consideration of </w:t>
      </w:r>
      <w:r>
        <w:rPr>
          <w:color w:val="000000"/>
          <w:sz w:val="22"/>
          <w:szCs w:val="22"/>
        </w:rPr>
        <w:t xml:space="preserve">Plan Commission’s Findings of Facts and recommendations </w:t>
      </w:r>
      <w:r>
        <w:rPr>
          <w:sz w:val="22"/>
          <w:szCs w:val="22"/>
        </w:rPr>
        <w:t>as to the two petitions filed on behalf of the owners of adjoining properties known as 125 Arrowhead Lane and 480 Miller Road, North Barrington, relating to the following: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1.)</w:t>
        <w:tab/>
        <w:t>Request that the text of the Village Zoning Ordinance be amended by the Corporate Authorities (President and Board of Trustees) to create a new special use for a Botanical Garden Venue; an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.)</w:t>
        <w:tab/>
        <w:t>Request that such special use be granted to Petitioners’ property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</w:t>
        <w:tab/>
        <w:t>Comments by Chair of Plan Commi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</w:t>
        <w:tab/>
        <w:t>Comments by Petition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Other Commen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. </w:t>
        <w:tab/>
        <w:t>Motion to approve or to reject Plan Commission Recommendation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>PRESEN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  <w:t>Susan Allman, Village Forester – Forester Update for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  <w:tab/>
        <w:t>CODE AMENDMENTS/ORDINANCES/RESOLU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(TABLED) Motion to approve Resolution #_______ a Resolution Urging Illinois State Leaders to Release non-General Fund Revenues Payable to Local Governments</w:t>
      </w:r>
    </w:p>
    <w:p>
      <w:pPr>
        <w:pStyle w:val="NoSpacing"/>
        <w:ind w:left="144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(The Resolution is no longer relevant as the Governor and General Assembly released all non-general funds owed to local governments.)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Consideration of Ordinance #______, Ordinance adopting by reference of the Lake County Watershed Development Ordinance*</w:t>
      </w:r>
    </w:p>
    <w:p>
      <w:pPr>
        <w:pStyle w:val="Normal"/>
        <w:ind w:firstLine="720"/>
        <w:rPr/>
      </w:pPr>
      <w:r>
        <w:rPr>
          <w:sz w:val="22"/>
          <w:szCs w:val="22"/>
        </w:rPr>
        <w:t>C.</w:t>
        <w:tab/>
        <w:t>Consideration of Ordinance #_____, Tax Levy Ordinance*</w:t>
      </w:r>
      <w:r>
        <w:br w:type="page"/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D.</w:t>
        <w:tab/>
        <w:t>Consideration of Resolution #_____, Tax Levy Road and Bridge*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E.</w:t>
        <w:tab/>
        <w:t>Consideration of Ordinance #______, Abating a Portion of SSA#17 Taxes for the Year 2015*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F.</w:t>
        <w:tab/>
        <w:t>Consideration of Resolution #______, Accepting Title to Donated Lot (Lot 25, Block 1, Unit 2, Biltmore Country Estates, PIN: 13-13-102-021, 0 Miller Road)*</w:t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  <w:tab/>
        <w:t>John Beissel, Robinson Engineering Senior Project Manager – Update on IDOT Intersection Improvements, US Route 22 and Old Barrington Road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B</w:t>
      </w:r>
      <w:r>
        <w:rPr>
          <w:sz w:val="22"/>
          <w:szCs w:val="22"/>
        </w:rPr>
        <w:t>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.</w:t>
        <w:tab/>
        <w:t>REPORTS BY BOARD OF TRUSTEE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Trustee Jackie Andrew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Transfer funds from 2015 Fall Fest Trust and Agency Account to the Parks Budget for payment*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. </w:t>
        <w:tab/>
        <w:t>Trustee Edmund P. Bo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Trustee Martin Pai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Trustee Janice Sa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 Weine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 xml:space="preserve">CLOSED SESSION: MOTION that a portion of the meeting be closed to the public, </w:t>
        <w:tab/>
        <w:tab/>
        <w:tab/>
        <w:t xml:space="preserve">effective immediately as permitted by 5 ILCS 120/2(c)(5), to consider the acquisition of real </w:t>
        <w:tab/>
        <w:tab/>
        <w:t xml:space="preserve">property by the Village, or to consider the selling price of real estate and as permitted by 5 </w:t>
        <w:tab/>
        <w:tab/>
        <w:tab/>
        <w:t xml:space="preserve">ILCS 120/3(c)(11), to discuss litigation against, affecting, or on behalf of the Village which </w:t>
        <w:tab/>
        <w:tab/>
        <w:tab/>
        <w:t xml:space="preserve">has been filed and is pending in a court or administrative tribunal or which is probable or </w:t>
        <w:tab/>
        <w:tab/>
        <w:tab/>
        <w:t xml:space="preserve">imminent and as permitted by 5ILCS 120/2(c)(1) to discuss the appointment, employment, </w:t>
        <w:tab/>
        <w:tab/>
        <w:tab/>
        <w:t xml:space="preserve">compensation, discipline or performance of specific employees; and as permitted by 5 ILCS </w:t>
        <w:tab/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  <w:tab/>
        <w:t>RECONVENE OF OPEN SESSION*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</w:t>
        <w:tab/>
        <w:t>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</w:t>
        <w:tab/>
        <w:t>OLD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join the Board for holiday refreshments at the conclusion of the meeting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98120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2:00Z</dcterms:created>
  <dc:creator>Kathy Nelander</dc:creator>
  <dc:description/>
  <cp:keywords/>
  <dc:language>en-US</dc:language>
  <cp:lastModifiedBy>Kris Lennon</cp:lastModifiedBy>
  <cp:lastPrinted>2015-12-18T09:36:00Z</cp:lastPrinted>
  <dcterms:modified xsi:type="dcterms:W3CDTF">2015-12-18T15:42:00Z</dcterms:modified>
  <cp:revision>2</cp:revision>
  <dc:subject/>
  <dc:title/>
</cp:coreProperties>
</file>