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anuary 20, 202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20-01-17T20:21:00Z</dcterms:modified>
  <cp:revision>4</cp:revision>
  <dc:subject/>
  <dc:title>NOTICE OF A “SPECIAL” MEETING OF THE</dc:title>
</cp:coreProperties>
</file>