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September 9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ugust 4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irieland Transition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lans for E&amp;H information/education at the Fall Festiv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esticide neighbor notification regul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Health Commission Members: 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Elia Torr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5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5-08-28T16:30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