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ugust 9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8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08-05T15:08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