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anuary 14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he next scheduled Zoning Board of Appeals Meeting is scheduled for Tuesday, February 11, 2020 at 7:30 p.m. at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Barrington Village Hal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1-08T17:05:00Z</dcterms:modified>
  <cp:revision>161</cp:revision>
  <dc:subject/>
  <dc:title>VILLAGE OF NORTH BARRINGTON</dc:title>
</cp:coreProperties>
</file>