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>MINUTES OF A PUBLIC HEARING OF THE BOARD OF TRUSTE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F THE VILLAGE OF NORTH BARRINGTON WHICH WAS HELD WEDNESDAY,</w:t>
      </w:r>
    </w:p>
    <w:p>
      <w:pPr>
        <w:pStyle w:val="Normal"/>
        <w:jc w:val="center"/>
        <w:rPr/>
      </w:pPr>
      <w:r>
        <w:rPr>
          <w:b/>
          <w:szCs w:val="24"/>
        </w:rPr>
        <w:t>MARCH 20, 2019 AT THE NORTH BARRINGTON VILLAGE HALL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11 OLD BARRINGTON ROA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all to Order and Roll Cal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t 7:35 p.m. President Pino called the Public Hearing to order. The Deputy Village Clerk then called the rol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2160"/>
        <w:rPr/>
      </w:pPr>
      <w:bookmarkStart w:id="0" w:name="_Hlk6213016"/>
      <w:bookmarkEnd w:id="0"/>
      <w:r>
        <w:rPr>
          <w:szCs w:val="24"/>
        </w:rPr>
        <w:t>Present in Person:       President Pino, Trustees Cobb, Kalinowski, Sauer, Smith and Weiner</w:t>
      </w:r>
    </w:p>
    <w:p>
      <w:pPr>
        <w:pStyle w:val="Normal"/>
        <w:ind w:left="2160" w:hanging="2160"/>
        <w:rPr/>
      </w:pPr>
      <w:r>
        <w:rPr>
          <w:szCs w:val="24"/>
        </w:rPr>
        <w:t xml:space="preserve">Absent:     </w:t>
        <w:tab/>
        <w:t>Trustee Andrew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so, Present:</w:t>
        <w:tab/>
        <w:tab/>
        <w:t>Village Administrator Kathy Nelander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Village Attorney Brad Stewart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Kris Lennon, Deputy Village Clerk</w:t>
        <w:tab/>
        <w:tab/>
        <w:tab/>
        <w:tab/>
        <w:tab/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Al Stefan, Village Engineer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John Schnure, Village Treasurer</w:t>
      </w:r>
    </w:p>
    <w:p>
      <w:pPr>
        <w:pStyle w:val="Normal"/>
        <w:rPr/>
      </w:pPr>
      <w:r>
        <w:rPr>
          <w:szCs w:val="24"/>
        </w:rPr>
        <w:tab/>
        <w:tab/>
        <w:tab/>
        <w:t>Linda Aylward, Environmental &amp; Health Commission</w:t>
        <w:tab/>
        <w:tab/>
        <w:tab/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Susan Allman, Village Forester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Nick Ludlow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David Varwig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Dixie Rodger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Dana Golding, Montessori Children’s Hous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 xml:space="preserve">     115 Clover Hill Lan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lyson Werner, Montessori Children’s Hous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 115 Clover Hill Lan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Eric Dahl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obert Stol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Chris Elbrech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aria Peters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/M Roy Gibs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Eleanor McDonnel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Zeke Ackert</w:t>
        <w:tab/>
        <w:tab/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szCs w:val="24"/>
        </w:rPr>
        <w:t>Lake County Sheriff Deputy Robyn Stankiewic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1" w:name="_Hlk6213016"/>
      <w:bookmarkStart w:id="2" w:name="_Hlk6213016"/>
      <w:bookmarkEnd w:id="2"/>
    </w:p>
    <w:p>
      <w:pPr>
        <w:pStyle w:val="Normal"/>
        <w:rPr>
          <w:szCs w:val="24"/>
        </w:rPr>
      </w:pPr>
      <w:r>
        <w:rPr>
          <w:b/>
          <w:szCs w:val="24"/>
        </w:rPr>
        <w:t xml:space="preserve">1.    Legal Notice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torney Stewart explained that the notice of the public hearing, published pursuant to law on 3/7/2019 in the Daily Herald, was incorporated into record and is attached here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.    Proposed barrier to entry onto clover Hill Lane from South Rand Road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llage Engineer Al Stefan addressed the Board and provided a brief history of the road and the Village’s efforts to reduce traffic hazards and minimize road wear and tear from commuters using Clover Hill Lane as a cut-throug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t was noted that the Board previously approved a motion approving permanent speed tables on Clover Hill Lane in 2017 however; the concept was not supported by the resident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illage Engineer Stefan recommended the establishment of a barrier to the entry of public traffic at or proximate to the southwest corner of the intersection of Clover Hill Lane and the “Culver’s/Kohls road/driveway” west of Route 12 (S. Rand Road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   Public Comment</w:t>
      </w:r>
    </w:p>
    <w:p>
      <w:pPr>
        <w:pStyle w:val="Normal"/>
        <w:ind w:left="1080" w:hanging="10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Chris Elbrecht addressed the Board and explained that she has a child who attends the</w:t>
      </w:r>
    </w:p>
    <w:p>
      <w:pPr>
        <w:pStyle w:val="Normal"/>
        <w:ind w:left="1080" w:hanging="1080"/>
        <w:rPr/>
      </w:pPr>
      <w:r>
        <w:rPr>
          <w:szCs w:val="24"/>
        </w:rPr>
        <w:t>Montessori Children’s House. She noted traffic/safety concerns and supports the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proposed barrier.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Alyson Werner addressed the Board and explained that she has a child who attends the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Montessori Children’s House. She noted traffic concerns specifically highlighting the hill on</w:t>
      </w:r>
    </w:p>
    <w:p>
      <w:pPr>
        <w:pStyle w:val="Normal"/>
        <w:ind w:left="1080" w:hanging="1080"/>
        <w:rPr/>
      </w:pPr>
      <w:r>
        <w:rPr>
          <w:szCs w:val="24"/>
        </w:rPr>
        <w:t>Clover Hill Lane which is a blind spot for oncoming traffic upon entering the school’s entrance.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rPr/>
      </w:pPr>
      <w:r>
        <w:rPr>
          <w:szCs w:val="24"/>
        </w:rPr>
        <w:t>Dana Golding, addressed the Board as a representative for the Montessori Children’s House. She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 xml:space="preserve">stated that the school fully supports the installation of a barrier or speed tables. 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 xml:space="preserve">Attorney Stewart asked Village Engineer Stefan whether the </w:t>
      </w:r>
      <w:bookmarkStart w:id="3" w:name="_Hlk5972611"/>
      <w:r>
        <w:rPr>
          <w:szCs w:val="24"/>
        </w:rPr>
        <w:t>proposed closure/barrier would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improve public safety by decreasing traffic hazards.</w:t>
      </w:r>
      <w:bookmarkEnd w:id="3"/>
      <w:r>
        <w:rPr>
          <w:szCs w:val="24"/>
        </w:rPr>
        <w:t xml:space="preserve"> Village Engineer Stefan confirmed that the</w:t>
      </w:r>
    </w:p>
    <w:p>
      <w:pPr>
        <w:pStyle w:val="Normal"/>
        <w:ind w:left="1080" w:hanging="1080"/>
        <w:rPr/>
      </w:pPr>
      <w:r>
        <w:rPr>
          <w:szCs w:val="24"/>
        </w:rPr>
        <w:t>proposed closure/barrier would improve public safety and traffic issues on Clover Hill Lane.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Attorney Stewart also asked whether there would be any impact, if any, the lane closure would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have on the upkeep of Clover Hill Lane. Village Engineer Stefan stated that the barrier will have</w:t>
      </w:r>
    </w:p>
    <w:p>
      <w:pPr>
        <w:pStyle w:val="Normal"/>
        <w:ind w:left="1080" w:hanging="1080"/>
        <w:rPr/>
      </w:pPr>
      <w:r>
        <w:rPr>
          <w:szCs w:val="24"/>
        </w:rPr>
        <w:t>a positive impact on the road condition as the amount of traffic on Clover Hill Lane will be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reduced.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Eleanor Sweet McDonnell addressed the Board and inquired whether the Montessori Children’s</w:t>
      </w:r>
    </w:p>
    <w:p>
      <w:pPr>
        <w:pStyle w:val="Normal"/>
        <w:ind w:left="1080" w:hanging="1080"/>
        <w:rPr/>
      </w:pPr>
      <w:r>
        <w:rPr>
          <w:szCs w:val="24"/>
        </w:rPr>
        <w:t>House would qualify for school zone signs that adheres to school hours. She also inquired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about hazard signs.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rPr/>
      </w:pPr>
      <w:r>
        <w:rPr>
          <w:szCs w:val="24"/>
        </w:rPr>
        <w:t>Attorney Stewart explained that public and private schools may apply for school zone signs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although; must meet certain criteria. He noted that the school would apply for signage through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 xml:space="preserve">the municipality in which the school resides. 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rPr/>
      </w:pPr>
      <w:r>
        <w:rPr>
          <w:szCs w:val="24"/>
        </w:rPr>
        <w:t>Village Engineer Stefan stated that certain criteria is needed to qualify for signage per the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Manual for Uniform Traffic Control Devices. He also explained that hazard signs require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electricity.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Eric Dahle addressed the Board. He explained that he lives at the end of Clover Hill Lane near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Kohl’ls. He stated that closing off one lane will create more traffic at the intersection of Miller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Road and Route 12. He also stated that certain vehicles such as school buses, trucks and U.S.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Post Office trucks will have a difficult time navigating the barrier and; that some vehicles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may try to go around the barrier.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Zeke Ackert addressed the Board and indicated that he is the first house on left side of Clover</w:t>
      </w:r>
    </w:p>
    <w:p>
      <w:pPr>
        <w:pStyle w:val="Normal"/>
        <w:ind w:left="1080" w:hanging="1080"/>
        <w:rPr/>
      </w:pPr>
      <w:r>
        <w:rPr>
          <w:szCs w:val="24"/>
        </w:rPr>
        <w:t>Hill Lane from Route 12. He noted his concern about his commercial vehicle. It was his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understanding that his commercial vehicle exceeds the weight limit on Clover Hill Lane. It was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 xml:space="preserve">noted that the Village Engineer would further discuss Mr. Ackert’s concerns. 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President Pino asked there was any other public comment.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  <w:t>No one wished to speak.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4. </w:t>
        <w:tab/>
        <w:t>Adjournme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Motion:</w:t>
      </w:r>
      <w:r>
        <w:rPr>
          <w:szCs w:val="24"/>
        </w:rPr>
        <w:t xml:space="preserve"> Trustee Cobb moved to adjourn the Public Hearing; seconded by Trustee Kalinowski.</w:t>
      </w:r>
    </w:p>
    <w:p>
      <w:pPr>
        <w:pStyle w:val="Normal"/>
        <w:rPr/>
      </w:pPr>
      <w:r>
        <w:rPr>
          <w:szCs w:val="24"/>
          <w:u w:val="single"/>
        </w:rPr>
        <w:t>Discussion:</w:t>
      </w:r>
      <w:r>
        <w:rPr>
          <w:szCs w:val="24"/>
        </w:rPr>
        <w:t xml:space="preserve"> There was no discussion.</w:t>
      </w:r>
    </w:p>
    <w:p>
      <w:pPr>
        <w:pStyle w:val="Heading3"/>
        <w:rPr>
          <w:szCs w:val="24"/>
        </w:rPr>
      </w:pPr>
      <w:r>
        <w:rPr>
          <w:szCs w:val="24"/>
        </w:rPr>
        <w:t>Vote on Motion: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Cs w:val="24"/>
          <w:u w:val="single"/>
        </w:rPr>
        <w:t>By Roll Call:</w:t>
      </w:r>
      <w:r>
        <w:rPr>
          <w:szCs w:val="24"/>
        </w:rPr>
        <w:tab/>
        <w:t>Ayes:</w:t>
        <w:tab/>
        <w:tab/>
        <w:t>Trustees Cobb, Kalinowski, Sauer, Smith and Wein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Nays:</w:t>
        <w:tab/>
        <w:tab/>
        <w:t>None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Absent:</w:t>
        <w:tab/>
        <w:t>Trustee Andrew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Abstain:</w:t>
        <w:tab/>
        <w:t>N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esident Pino declared the motion approve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 8:01 p.m. President Pino declared the Special Meeting and Public Hearing adjourned.</w:t>
      </w:r>
    </w:p>
    <w:p>
      <w:pPr>
        <w:pStyle w:val="Normal"/>
        <w:rPr>
          <w:szCs w:val="24"/>
        </w:rPr>
      </w:pPr>
      <w:r>
        <w:rPr>
          <w:szCs w:val="24"/>
        </w:rPr>
        <w:t>These Minutes were approved by the Board at a meeting held April 24, 20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28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281" w:leader="none"/>
        </w:tabs>
        <w:rPr>
          <w:szCs w:val="24"/>
        </w:rPr>
      </w:pPr>
      <w:r>
        <w:rPr>
          <w:szCs w:val="24"/>
        </w:rPr>
        <w:t>Attest:________________________</w:t>
      </w:r>
    </w:p>
    <w:p>
      <w:pPr>
        <w:pStyle w:val="Normal"/>
        <w:tabs>
          <w:tab w:val="clear" w:pos="720"/>
          <w:tab w:val="left" w:pos="7281" w:leader="none"/>
        </w:tabs>
        <w:rPr>
          <w:szCs w:val="24"/>
        </w:rPr>
      </w:pPr>
      <w:r>
        <w:rPr>
          <w:szCs w:val="24"/>
        </w:rPr>
        <w:t>Kris Lennon, Deputy Village Cler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943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6pt;mso-wrap-distance-left:9.05pt;mso-wrap-distance-right:9.05pt;mso-wrap-distance-top:0pt;mso-wrap-distance-bottom:0pt;margin-top:28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81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728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>03/20/2019</w:t>
    </w:r>
  </w:p>
  <w:p>
    <w:pPr>
      <w:pStyle w:val="Normal"/>
      <w:tabs>
        <w:tab w:val="clear" w:pos="720"/>
        <w:tab w:val="left" w:pos="904" w:leader="none"/>
      </w:tabs>
      <w:rPr>
        <w:rStyle w:val="PageNumber"/>
      </w:rPr>
    </w:pPr>
    <w:r>
      <w:rPr>
        <w:rStyle w:val="PageNumber"/>
      </w:rPr>
      <w:tab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5">
    <w:name w:val="emailstyle15"/>
    <w:basedOn w:val="DefaultParagraph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sz w:val="22"/>
    </w:rPr>
  </w:style>
  <w:style w:type="paragraph" w:styleId="Addressee">
    <w:name w:val="Envelope Address"/>
    <w:basedOn w:val="Normal"/>
    <w:pPr>
      <w:ind w:left="2880" w:hanging="0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3">
    <w:name w:val="p3"/>
    <w:basedOn w:val="Normal"/>
    <w:qFormat/>
    <w:pPr>
      <w:tabs>
        <w:tab w:val="left" w:pos="720" w:leader="none"/>
      </w:tabs>
      <w:overflowPunct w:val="false"/>
      <w:autoSpaceDE w:val="false"/>
      <w:spacing w:lineRule="atLeas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53:00Z</dcterms:created>
  <dc:creator>Gateway Authorized Customer</dc:creator>
  <dc:description/>
  <cp:keywords/>
  <dc:language>en-US</dc:language>
  <cp:lastModifiedBy>Kris Lennon</cp:lastModifiedBy>
  <cp:lastPrinted>2019-04-15T09:25:00Z</cp:lastPrinted>
  <dcterms:modified xsi:type="dcterms:W3CDTF">2019-04-17T13:48:00Z</dcterms:modified>
  <cp:revision>9</cp:revision>
  <dc:subject/>
  <dc:title>MINUTES OF THE PUBLIC HEARING HELD BY THE BOARD OF TRUSTEES</dc:title>
</cp:coreProperties>
</file>