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May 5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April 7, 2015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regarding Waste Hauler-Special Committee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talie Karney, Village Health Officer- Discuss Proposed Dye Testing for Septic Perm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al and Health Commission Members:  As a quorum is necessary, please contact Elia Torres at 847-381-6000 x13</w:t>
      </w:r>
      <w:r>
        <w:rPr>
          <w:b/>
        </w:rPr>
        <w:t xml:space="preserve"> </w:t>
      </w:r>
      <w:r>
        <w:rPr>
          <w:b/>
          <w:bCs/>
        </w:rPr>
        <w:t>as soon as possible if you are unable to att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24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5-05-01T19:04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