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CANCELED</w:t>
      </w:r>
    </w:p>
    <w:p>
      <w:pPr>
        <w:pStyle w:val="Heading4"/>
        <w:jc w:val="left"/>
        <w:rPr/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 xml:space="preserve">THE REGULARLY SCHEDULED MEETING OF THE ZONING BOARD OF APPEALS IS CANCELED FOR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cember 15, 2020 at 7:3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18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12-14T21:18:00Z</dcterms:modified>
  <cp:revision>2</cp:revision>
  <dc:subject/>
  <dc:title>VILLAGE OF NORTH BARRINGTON</dc:title>
</cp:coreProperties>
</file>