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September 3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ugust 6, 2019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Environmental and Health Commission budget and proposed projects for the yea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- continued maintenance - Encap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/update- proposal from Taylor Morrison to the Village of Lake Zurich for a duplex development along the south side of Honey Lake Roa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2020 Spring Event and outline of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38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9-08-30T18:54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