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PLA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lan Commission of the Village of North Barrington, Lake County, Illinois will meet Monday, June 12, 2017 at 7:3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Meeting is held pursuant to the call of the Chairman of the Pla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April 10, 2017 Pla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revisions to the sign ordina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 of use and maintenance of undeveloped Village owned road easement prop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02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7-06-08T15:38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