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August 10, 2021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>
          <w:sz w:val="16"/>
        </w:rPr>
      </w:pPr>
      <w:r>
        <w:rPr/>
        <w:t>Deputy Clerk</w:t>
        <w:tab/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17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1-07-30T14:17:00Z</dcterms:modified>
  <cp:revision>2</cp:revision>
  <dc:subject/>
  <dc:title>VILLAGE OF NORTH BARRINGTON</dc:title>
</cp:coreProperties>
</file>