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SPECIAL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June 11, 2019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/>
        </w:rPr>
        <w:t>Approval of Minutes from the May 7, 2019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right="-29" w:firstLine="360"/>
        <w:rPr/>
      </w:pPr>
      <w:r>
        <w:rPr>
          <w:b/>
        </w:rPr>
        <w:t>4.</w:t>
        <w:tab/>
        <w:t>The following septic variations are requested in the petition submitted by:</w:t>
      </w:r>
    </w:p>
    <w:p>
      <w:pPr>
        <w:pStyle w:val="Normal"/>
        <w:ind w:right="-29" w:firstLine="720"/>
        <w:rPr>
          <w:b/>
          <w:b/>
          <w:lang w:eastAsia="ja-JP"/>
        </w:rPr>
      </w:pPr>
      <w:r>
        <w:rPr>
          <w:b/>
          <w:lang w:eastAsia="ja-JP"/>
        </w:rPr>
        <w:t>Mr. &amp; Mrs. Andy Merrill, 252 E. Drury Lane, North Barrington, IL  60010:</w:t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TextBody"/>
        <w:spacing w:before="1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Use of alternative system (Code Section 4-5A-6-C-2a)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before="1" w:after="0"/>
        <w:ind w:left="720" w:right="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nother alternative that can be considered in place of the NFS 350 pretreatment system? Have you considered other alternatives? We ask that you present other alternatives for a pretreatment system for consideration.</w:t>
      </w:r>
    </w:p>
    <w:p>
      <w:pPr>
        <w:pStyle w:val="TextBody"/>
        <w:spacing w:before="1" w:after="0"/>
        <w:ind w:left="720" w:right="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eastAsia="Garamond"/>
          <w:b/>
          <w:b/>
          <w:szCs w:val="24"/>
        </w:rPr>
      </w:pPr>
      <w:r>
        <w:rPr>
          <w:b/>
        </w:rPr>
        <w:t>Discussion of our informal involvement supporting Parks and Recreation Commission</w:t>
      </w:r>
    </w:p>
    <w:p>
      <w:pPr>
        <w:pStyle w:val="Normal"/>
        <w:rPr>
          <w:rFonts w:eastAsia="Garamond"/>
          <w:b/>
          <w:b/>
          <w:szCs w:val="24"/>
        </w:rPr>
      </w:pPr>
      <w:r>
        <w:rPr>
          <w:rFonts w:eastAsia="Garamond"/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san Allman, Village Forester- Discuss invasive weeds and their removal in North Barring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eastAsia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eastAsia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6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9-06-06T18:00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