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ENVIRONMENTAL AND HEALTH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Environmental and Health Commission of the Village of North Barrington, Lake County, Illinois will meet Tuesday, April 3, 2018 at 7:0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Environmental and Health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Approval of Minutes from the March 5, 2018 Environmental and Health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ublic Com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elcome Kourtney Sellers, new member to the E&amp;H Commissio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amantha Dedina, ENCAP, present progress on Eton Park and Flint Creek proposal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Cs w:val="24"/>
        </w:rPr>
        <w:t>Discuss planning for Earth Day/Arbor Day celebration ev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Report from Marilyn Lawlor on the children’s entertainer for spring event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scuss location for the Spring event and planning for the da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1"/>
          <w:szCs w:val="21"/>
        </w:rPr>
      </w:pPr>
      <w:r>
        <w:rPr>
          <w:b/>
          <w:szCs w:val="24"/>
        </w:rPr>
        <w:t>Discussion of sign production for the event</w:t>
      </w:r>
    </w:p>
    <w:p>
      <w:pPr>
        <w:pStyle w:val="ListParagrap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/>
          <w:b/>
          <w:sz w:val="21"/>
          <w:szCs w:val="21"/>
        </w:rPr>
      </w:pPr>
      <w:r>
        <w:rPr>
          <w:b/>
        </w:rPr>
        <w:t>Discuss our budget for the next fiscal year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6:20:00Z</dcterms:created>
  <dc:creator>Village of North Barrington</dc:creator>
  <dc:description/>
  <cp:keywords/>
  <dc:language>en-US</dc:language>
  <cp:lastModifiedBy>Elia Torres</cp:lastModifiedBy>
  <cp:lastPrinted>2018-03-29T11:43:00Z</cp:lastPrinted>
  <dcterms:modified xsi:type="dcterms:W3CDTF">2018-03-29T16:46:00Z</dcterms:modified>
  <cp:revision>5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