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May 1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April 3, 2018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cap of the Spring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08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8-04-27T19:08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