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September 4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ugust, 7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troduction of Lauren Preisen, newest member of the E&amp;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sentation by Brian Valleskey, Senior Water Resources Specialist, Manhard Consul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on Park and Flint Creek managemen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>Review of revised language for Village resolution in opposition to environmental waivers for FoxCon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pdate – North Barrington School food scrap recycling st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  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uss Preparation of publication by our community/E&amp;H regarding which recycling items and food scraps are acceptable for waste pick 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16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8-08-30T19:20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