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une 6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2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revisions to the Heritage Tree Ordinance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Prairie Land Disposal waste hauling reports to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liminary discussion regarding the future Waste Hauler Contrac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recent ENCAP visits to Flint Creek and Eton P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5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6-02T18:26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