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 June 2, 2015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y 05, 2015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san Allman, Village Forester - Forester’s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the Waste Hauling Contract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Health Commission Members:  As a quorum is necessary, please contact Elia Torres at 847-381-6000 x13</w:t>
      </w:r>
      <w:r>
        <w:rPr>
          <w:b/>
        </w:rPr>
        <w:t xml:space="preserve"> </w:t>
      </w:r>
      <w:r>
        <w:rPr>
          <w:b/>
          <w:bCs/>
        </w:rPr>
        <w:t>as soon as possible if you are unable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04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5-05-29T18:08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