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December 5, 2017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>Approval of Minutes from the November 1, 2017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</w:rPr>
        <w:t>Discuss the outcome of the Village Board meeting regarding the proposal for universal year round pick-up of organics in the Villa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</w:t>
      </w:r>
      <w:r>
        <w:rPr/>
        <w:t xml:space="preserve"> </w:t>
        <w:tab/>
      </w:r>
      <w:r>
        <w:rPr>
          <w:b/>
        </w:rPr>
        <w:t xml:space="preserve">Discuss plans for the spring clean-up ev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36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7-11-27T19:36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