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ll Call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ublic Comment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nsideration of Land Donation – 225 Honey Lake Court, North Barrington, IL 60010</w:t>
      </w:r>
    </w:p>
    <w:p>
      <w:pPr>
        <w:pStyle w:val="Normal"/>
        <w:ind w:firstLine="36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</w:t>
      </w:r>
      <w:r>
        <w:rPr>
          <w:rFonts w:cs="Calibri" w:ascii="Calibri" w:hAnsi="Calibri"/>
          <w:bCs/>
          <w:szCs w:val="24"/>
        </w:rPr>
        <w:t>(Lot 23 in Grassmere Farm Subdivision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ld Business/New Business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e Mur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er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llage of North Barrington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Cs w:val="24"/>
      </w:rPr>
      <w:t>VILLAGE OF NORTH BARRINGTON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  <w:t>PLAN COMMISSION MEETING AGENDA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szCs w:val="24"/>
      </w:rPr>
      <w:t>111 OLD BARRINGTON ROAD, NORTH BARRINGTON, IL 60010</w:t>
    </w:r>
  </w:p>
  <w:p>
    <w:pPr>
      <w:pStyle w:val="Normal"/>
      <w:autoSpaceDE w:val="fals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ONDAY, JULY 12, 202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szCs w:val="24"/>
      </w:rPr>
      <w:t>7:30 P.M.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3:00Z</dcterms:created>
  <dc:creator>Kathy Nelander</dc:creator>
  <dc:description/>
  <cp:keywords/>
  <dc:language>en-US</dc:language>
  <cp:lastModifiedBy>Kris Lennon</cp:lastModifiedBy>
  <cp:lastPrinted>2021-07-09T10:46:00Z</cp:lastPrinted>
  <dcterms:modified xsi:type="dcterms:W3CDTF">2021-07-09T16:08:00Z</dcterms:modified>
  <cp:revision>5</cp:revision>
  <dc:subject/>
  <dc:title/>
</cp:coreProperties>
</file>