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3"/>
        <w:rPr/>
      </w:pPr>
      <w:r>
        <w:rPr/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The Finance Committee Meeting scheduled for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pril 7, 2021 at 6:00 p.m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has been CANCELLED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0"/>
        </w:rPr>
        <w:tab/>
        <w:tab/>
        <w:tab/>
        <w:tab/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is Lennon</w:t>
      </w:r>
    </w:p>
    <w:p>
      <w:pPr>
        <w:pStyle w:val="Normal"/>
        <w:rPr/>
      </w:pPr>
      <w:r>
        <w:rPr/>
        <w:t>Deputy Clerk</w:t>
        <w:tab/>
      </w:r>
      <w:r>
        <w:rPr>
          <w:sz w:val="16"/>
        </w:rPr>
        <w:tab/>
        <w:tab/>
        <w:tab/>
        <w:tab/>
        <w:tab/>
        <w:t>Posted at:</w:t>
        <w:tab/>
        <w:tab/>
        <w:t>North Barrington Village Hall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Notified by mail:</w:t>
        <w:tab/>
        <w:t>Finance Committee Members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 xml:space="preserve">Email: </w:t>
        <w:tab/>
        <w:tab/>
        <w:t>Daily Heral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20:16:00Z</dcterms:created>
  <dc:creator>Village of North Barrington</dc:creator>
  <dc:description/>
  <cp:keywords/>
  <dc:language>en-US</dc:language>
  <cp:lastModifiedBy>Kris Lennon</cp:lastModifiedBy>
  <cp:lastPrinted>2012-02-08T14:44:00Z</cp:lastPrinted>
  <dcterms:modified xsi:type="dcterms:W3CDTF">2021-04-06T20:16:00Z</dcterms:modified>
  <cp:revision>2</cp:revision>
  <dc:subject/>
  <dc:title>VILLAGE OF NORTH BARRINGTON</dc:title>
</cp:coreProperties>
</file>