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hursday, July 6, 2017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June 6, 2017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eve Schweinsberg, Prairieland Disposal, - Present food scrap proposal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cuss revisions to the Heritage Tree Ordin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19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7-07-07T17:28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