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Tuesday, January 17, 2017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October 17, 2016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the E&amp;H proposal for a spring event at Eton Par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on Park improv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lect vendors for 2017 Village Ev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9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7-01-18T17:24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