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 will meet Monday, February 13, 2017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September 12, 2016 Pla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sideration of amending the fence ordinance to restrict the size of garden fenc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sideration of amending the sign ordinance for political signs to comply with state reg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sideration of amending the sign ordinance for permits and commercial sig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 the proposed amendment to Section 10-5-4 of the Zoning Ordinance to increase the filing fee for a zoning variation application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5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7-02-10T16:01:00Z</dcterms:modified>
  <cp:revision>6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