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August 7, 2018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June 5, 2018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mantha Dedina, Encap, - status updates on the Flint Creek Management and Eton Park management contrac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nuary-July waste hauling repo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view the language of the proposed Village Board resolution in support of the enforcement of environmental regulations related to the FoxConn/Upstream Develop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- Social Media report to the Village Board</w:t>
      </w:r>
      <w:r>
        <w:rPr>
          <w:b/>
          <w:szCs w:val="24"/>
        </w:rPr>
        <w:t xml:space="preserve">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Cs w:val="24"/>
        </w:rPr>
        <w:t xml:space="preserve">Report on the signage for the food scraps collection from the July 14th Concert in the Pa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design of a waste sorting station for the Village of North Barring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journmen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36:00Z</dcterms:created>
  <dc:creator>Village of North Barrington</dc:creator>
  <dc:description/>
  <cp:keywords/>
  <dc:language>en-US</dc:language>
  <cp:lastModifiedBy>Elia Torres</cp:lastModifiedBy>
  <cp:lastPrinted>2018-08-03T12:42:00Z</cp:lastPrinted>
  <dcterms:modified xsi:type="dcterms:W3CDTF">2018-08-03T18:32:00Z</dcterms:modified>
  <cp:revision>5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