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VILLAGE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uly 25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  <w:tab/>
        <w:tab/>
        <w:tab/>
        <w:tab/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6/27/18; Public Hearing, 6/27/18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7/25/18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2nd month of Fiscal Year 2019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Motion to approve Resolution #_____, A Resolution to Support Enforcement of </w:t>
        <w:tab/>
        <w:tab/>
        <w:tab/>
        <w:tab/>
        <w:t xml:space="preserve">Environmental Regulations related to the Foxconn/Upstream Development to be located </w:t>
        <w:tab/>
        <w:tab/>
        <w:tab/>
        <w:t>within the Headwaters of the Des Plaines River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CODE AMENDMENTS/ORDINANCES/RESOL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Cs/>
        </w:rPr>
        <w:t xml:space="preserve">A. </w:t>
        <w:tab/>
        <w:t>Consideration of Ordinance #_____, an Ordinance Amending Terms of Appointed Officers*</w:t>
      </w:r>
    </w:p>
    <w:p>
      <w:pPr>
        <w:pStyle w:val="Normal"/>
        <w:ind w:left="1440" w:hanging="720"/>
        <w:rPr/>
      </w:pPr>
      <w:r>
        <w:rPr>
          <w:szCs w:val="24"/>
        </w:rPr>
        <w:t>B.</w:t>
        <w:tab/>
        <w:t>Motion to approve Resolution #_____ appointing Jack Mumaw, Fire Commissioner for the Village of North Barrington (one-year term) 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C.</w:t>
        <w:tab/>
        <w:t>Motion to approve Resolution #_____ re-appointing Linda Aylward, Chairman of the Environmental &amp; Health Commission (one-year term) *</w:t>
      </w:r>
    </w:p>
    <w:p>
      <w:pPr>
        <w:pStyle w:val="Normal"/>
        <w:ind w:left="720" w:right="-216" w:hanging="720"/>
        <w:rPr>
          <w:lang w:eastAsia="ja-JP"/>
        </w:rPr>
      </w:pPr>
      <w:r>
        <w:rPr>
          <w:bCs/>
          <w:szCs w:val="24"/>
        </w:rPr>
        <w:tab/>
        <w:t>D.</w:t>
        <w:tab/>
        <w:t xml:space="preserve">Consideration of Ordinance #_____, Zoning Variation Request </w:t>
      </w:r>
      <w:r>
        <w:rPr/>
        <w:t xml:space="preserve">submitted by Mr. Jess </w:t>
        <w:tab/>
        <w:t xml:space="preserve">Hamill to construct a 127-square foot addition to the garage located at 183 Biltmore Drive, </w:t>
        <w:tab/>
        <w:t>North Barrington, IL 60010*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ZONING VARIATIONS REQUESTED:</w:t>
      </w:r>
    </w:p>
    <w:p>
      <w:pPr>
        <w:pStyle w:val="Normal"/>
        <w:rPr/>
      </w:pPr>
      <w:r>
        <w:rPr>
          <w:b/>
          <w:lang w:eastAsia="ja-JP"/>
        </w:rPr>
        <w:tab/>
        <w:t xml:space="preserve">ZR-10-1-2(B) and 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ab/>
        <w:t xml:space="preserve">ZR-10-4-2(A,1,b):  </w:t>
        <w:tab/>
        <w:t>A non-conforming building or use shall not be expanded.</w:t>
      </w:r>
    </w:p>
    <w:p>
      <w:pPr>
        <w:pStyle w:val="Normal"/>
        <w:rPr/>
      </w:pPr>
      <w:r>
        <w:rPr>
          <w:i/>
          <w:lang w:eastAsia="ja-JP"/>
        </w:rPr>
        <w:tab/>
        <w:t xml:space="preserve">The property at 183 Biltmore Drive (Lots 6, 7, 8, 9 and part of Lot 10 in Block 4 of Biltmore </w:t>
        <w:tab/>
        <w:t xml:space="preserve">Country Estates Unit No. 1) is a non-conforming use in the R-3 (40,000 Square Feet Residential) </w:t>
        <w:tab/>
        <w:t xml:space="preserve">Zoning District by reason of lot area.  The area of the subject property is approximately 32,264 </w:t>
        <w:tab/>
        <w:t>square feet rather than the 40,000 square feet required for properties in the R-3 District.</w:t>
      </w:r>
    </w:p>
    <w:p>
      <w:pPr>
        <w:pStyle w:val="Normal"/>
        <w:rPr/>
      </w:pPr>
      <w:r>
        <w:rPr>
          <w:b/>
          <w:lang w:eastAsia="ja-JP"/>
        </w:rPr>
        <w:tab/>
        <w:t>ZR-10-9-2(A,3):</w:t>
        <w:tab/>
        <w:t xml:space="preserve">Each building shall be set back or located not less than sixty feet (60’) </w:t>
        <w:tab/>
        <w:t>from the established centerline of the road right of way.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ab/>
        <w:t xml:space="preserve">Based on the established 66 foot right of way for Biltmore Drive, the required front yard setback </w:t>
        <w:tab/>
        <w:t xml:space="preserve">is 27 feet as measured from the front property line.  The proposed garage addition will be </w:t>
        <w:tab/>
        <w:t xml:space="preserve">located approximately 23.77 feet from the front property line.  </w:t>
      </w:r>
    </w:p>
    <w:p>
      <w:pPr>
        <w:pStyle w:val="Normal"/>
        <w:rPr>
          <w:b/>
          <w:b/>
          <w:i/>
          <w:i/>
          <w:szCs w:val="24"/>
          <w:lang w:eastAsia="ja-JP"/>
        </w:rPr>
      </w:pPr>
      <w:r>
        <w:rPr>
          <w:b/>
          <w:i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/>
      </w:pPr>
      <w:r>
        <w:rPr>
          <w:szCs w:val="24"/>
        </w:rPr>
        <w:tab/>
        <w:t>A.</w:t>
        <w:tab/>
        <w:t xml:space="preserve">Discussion and Possible Action on Property Usage Agreement for 25815 West Scott </w:t>
        <w:tab/>
        <w:tab/>
        <w:tab/>
        <w:t xml:space="preserve">Road in North </w:t>
        <w:tab/>
        <w:t>Barrington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B.</w:t>
        <w:tab/>
        <w:t xml:space="preserve">Motion to Execute a Letter of Engagement with Ice Miller LLP to serve as Bond and </w:t>
        <w:tab/>
        <w:tab/>
        <w:tab/>
        <w:t>Disclosure Counsel*</w:t>
      </w:r>
    </w:p>
    <w:p>
      <w:pPr>
        <w:pStyle w:val="NoSpacing"/>
        <w:spacing w:lineRule="auto" w:line="276"/>
        <w:rPr/>
      </w:pPr>
      <w:r>
        <w:rPr>
          <w:szCs w:val="24"/>
        </w:rPr>
        <w:tab/>
        <w:t>C.</w:t>
        <w:tab/>
        <w:t xml:space="preserve">(Continued) Consideration of Resolution #_____, updating the Village Investment </w:t>
        <w:tab/>
        <w:tab/>
        <w:tab/>
        <w:t>Policy*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ab/>
        <w:t>D.</w:t>
        <w:tab/>
        <w:t>Village Update</w:t>
      </w:r>
    </w:p>
    <w:p>
      <w:pPr>
        <w:pStyle w:val="Normal"/>
        <w:ind w:left="720" w:right="-216" w:hanging="720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/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/>
      </w:pPr>
      <w:r>
        <w:rPr>
          <w:szCs w:val="24"/>
        </w:rPr>
        <w:tab/>
        <w:tab/>
        <w:t>1.</w:t>
        <w:tab/>
        <w:t>Update: Traffic Calming submittal from the Pla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OLD BUSINES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</w:t>
        <w:tab/>
        <w:t>NEW BUSINES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XII.</w:t>
        <w:tab/>
        <w:t xml:space="preserve">ADJOURNMENT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1:00Z</dcterms:created>
  <dc:creator>Kathy Nelander</dc:creator>
  <dc:description/>
  <cp:keywords/>
  <dc:language>en-US</dc:language>
  <cp:lastModifiedBy>Kris Lennon</cp:lastModifiedBy>
  <cp:lastPrinted>2018-07-23T10:09:00Z</cp:lastPrinted>
  <dcterms:modified xsi:type="dcterms:W3CDTF">2018-08-13T16:31:00Z</dcterms:modified>
  <cp:revision>2</cp:revision>
  <dc:subject/>
  <dc:title/>
</cp:coreProperties>
</file>