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AND PUBLIC HEAR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September 10, 2018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</w:rPr>
        <w:t>Approval of Minutes from the June 11, 2018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ublic Commen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ubal Numinosum, Sr. Consultant, Sunrun Inc.-Speak about Solar Power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ublic Hearing </w:t>
      </w:r>
      <w:r>
        <w:rPr>
          <w:b/>
          <w:szCs w:val="24"/>
        </w:rPr>
        <w:t>to consider text amendments to the Village’s Zoning Ordinance. The proposed text amendments would, if adopted, i) amend the definition of “Accessory Agricultural Uses to Equestrian Uses” in Chapter 10-2-1; ii) amend Chapter 10-4-4 to add the definitions of “Dangerous and Exotic Animals” and “Other Animals”; and iii) change the nonconformance language of Chapter 10-4-2 regarding General Requirement and Restrictions for nonconforming use, building or struct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3" w:leader="none"/>
        </w:tabs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Public Hearing- Call to Order; Roll Ca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3" w:leader="none"/>
        </w:tabs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Interested Parties May Comment and Ask Ques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3" w:leader="none"/>
        </w:tabs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Comment/Discussion by Plan Commiss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3" w:leader="none"/>
        </w:tabs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Close Public Hear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3" w:leader="none"/>
        </w:tabs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Comment/Discussion by Plan Commiss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3" w:leader="none"/>
        </w:tabs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Possible Motion and Recommendation to Corporate Authoritie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>
        <w:w w:val="105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6"/>
      <w:sz w:val="23"/>
      <w:szCs w:val="23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8"/>
      <w:sz w:val="23"/>
      <w:szCs w:val="23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1"/>
      <w:w w:val="134"/>
      <w:sz w:val="23"/>
      <w:szCs w:val="23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884" w:hanging="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5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9-06T20:02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