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May 11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pril 13, 2015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sible Amendment to the Zoning Ordinance relative to attached porches and detached accessory structur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Commission Members:  As a quorum is necessary, please contact Elia Torres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5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5-05-07T19:20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