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NUTES OF A PUBLIC HEARING OF THE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VILLAGE OF NORTH BARRINGTON WHICH WAS HELD WEDNESDAY,</w:t>
      </w:r>
    </w:p>
    <w:p>
      <w:pPr>
        <w:pStyle w:val="Normal"/>
        <w:jc w:val="center"/>
        <w:rPr/>
      </w:pPr>
      <w:r>
        <w:rPr>
          <w:b/>
        </w:rPr>
        <w:t>JUNE 26, 2019 AT THE NORTH BARRINGTON VILLAGE HA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OLD BARRINGTON RO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: Appropriation Ordinanc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all to Order and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9:45 p.m. President Sweet McDonnell called the Public Hearing to order. The Deputy Village Clerk then called the roll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szCs w:val="24"/>
        </w:rPr>
      </w:pPr>
      <w:bookmarkStart w:id="0" w:name="_Hlk14429410"/>
      <w:r>
        <w:rPr>
          <w:szCs w:val="24"/>
        </w:rPr>
        <w:t xml:space="preserve">Present in Person:       President Sweet McDonnell, Trustees Andrew, Kalinowski, Rogus, Sauer, Smith and Weiner (Trustee Weiner via telephone conference) 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 xml:space="preserve">Absent:     </w:t>
        <w:tab/>
        <w:t>None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so, Present:</w:t>
        <w:tab/>
        <w:tab/>
        <w:t>Village Administrator Kathy Nelander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Village Attorney Brad Stewart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Kris Lennon, Deputy Village Clerk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illage Engineer Al Stefa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illage Treasurer John Schnure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illage Forester, Susan Allma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illage Health Officer, Natalie Karney</w:t>
        <w:tab/>
        <w:tab/>
        <w:tab/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Gery Herrmann, Plan Commission Chair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Linda Aylward, Environmental &amp; Health Commission Chair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Chris Michaud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James Zakos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Ilana Forbes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Jay Murphy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Doug Ramsdale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M/M Andy Merrill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Jim Koelper</w:t>
      </w:r>
    </w:p>
    <w:p>
      <w:pPr>
        <w:pStyle w:val="Normal"/>
        <w:ind w:left="1440" w:firstLine="720"/>
        <w:rPr/>
      </w:pPr>
      <w:bookmarkStart w:id="1" w:name="_Hlk14429410"/>
      <w:r>
        <w:rPr>
          <w:szCs w:val="24"/>
        </w:rPr>
        <w:t>Lake County Sheriff Deputy Robyn Stankiewicz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Legal Notice (see attached legal not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otice of the public hearing, published pursuant to law, was incorporated into record and is attached here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</w:t>
        <w:tab/>
        <w:t xml:space="preserve">Appropriation Ordin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llage Attorney Stewart explained that the Finance Committee needed to re-convene to </w:t>
      </w:r>
    </w:p>
    <w:p>
      <w:pPr>
        <w:pStyle w:val="Normal"/>
        <w:rPr/>
      </w:pPr>
      <w:r>
        <w:rPr/>
        <w:t>re-evaluate the Appropriation Ordinance. Village Attorney Stewart suggested that the Public Hearing be continued in order for the Finance Committee to reconvene prior to the July Board meeting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Motion:</w:t>
      </w:r>
      <w:r>
        <w:rPr>
          <w:b w:val="false"/>
          <w:szCs w:val="24"/>
        </w:rPr>
        <w:t xml:space="preserve"> Trustee Sauer moved to continue the Public Hearing of the Board of Trustees held Wednesday, June 26, 2019 to the date certain of July 24, 2019; seconded by Trustee Rogus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iscussion:</w:t>
      </w:r>
      <w:r>
        <w:rPr>
          <w:szCs w:val="24"/>
        </w:rPr>
        <w:t xml:space="preserve"> There was some discussion.</w:t>
      </w:r>
    </w:p>
    <w:p>
      <w:pPr>
        <w:pStyle w:val="Heading3"/>
        <w:rPr>
          <w:szCs w:val="24"/>
        </w:rPr>
      </w:pPr>
      <w:r>
        <w:rPr>
          <w:szCs w:val="24"/>
        </w:rPr>
        <w:t>Vote on Motio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  <w:u w:val="single"/>
        </w:rPr>
        <w:t>By Roll Call:</w:t>
      </w:r>
      <w:r>
        <w:rPr>
          <w:szCs w:val="24"/>
        </w:rPr>
        <w:tab/>
        <w:t>Ayes:</w:t>
        <w:tab/>
        <w:tab/>
        <w:t>Trustees Andrew, Kalinowski, Rogus, Sauer, Smith and Wein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ays:</w:t>
        <w:tab/>
        <w:tab/>
        <w:t>None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Absent:</w:t>
        <w:tab/>
        <w:t>None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Abstain:</w:t>
        <w:tab/>
        <w:t>N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ident Sweet McDonnell declared the motion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  <w:tab/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 Sweet McDonnell asked if there was any public com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one who wished to spe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otion:</w:t>
      </w:r>
      <w:r>
        <w:rPr/>
        <w:t xml:space="preserve"> Trustee Sauer moved to adjourn the Public Hearing; seconded by Trustee Kalinowski.</w:t>
      </w:r>
    </w:p>
    <w:p>
      <w:pPr>
        <w:pStyle w:val="Normal"/>
        <w:rPr>
          <w:szCs w:val="24"/>
        </w:rPr>
      </w:pPr>
      <w:r>
        <w:rPr>
          <w:u w:val="single"/>
        </w:rPr>
        <w:t>D</w:t>
      </w:r>
      <w:r>
        <w:rPr>
          <w:szCs w:val="24"/>
          <w:u w:val="single"/>
        </w:rPr>
        <w:t>iscussion:</w:t>
      </w:r>
      <w:r>
        <w:rPr>
          <w:szCs w:val="24"/>
        </w:rPr>
        <w:t xml:space="preserve"> There was no discussion.</w:t>
      </w:r>
    </w:p>
    <w:p>
      <w:pPr>
        <w:pStyle w:val="Heading3"/>
        <w:rPr>
          <w:szCs w:val="24"/>
        </w:rPr>
      </w:pPr>
      <w:r>
        <w:rPr>
          <w:szCs w:val="24"/>
        </w:rPr>
        <w:t>Vote on Motion:</w:t>
      </w:r>
    </w:p>
    <w:p>
      <w:pPr>
        <w:pStyle w:val="Normal"/>
        <w:rPr/>
      </w:pPr>
      <w:r>
        <w:rPr/>
        <w:t>The voice vote was unanimous in fav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 7:49 p.m. President  Sweet McDonnell declared the Public Hearing adjourned.</w:t>
      </w:r>
    </w:p>
    <w:p>
      <w:pPr>
        <w:pStyle w:val="Normal"/>
        <w:rPr>
          <w:szCs w:val="24"/>
        </w:rPr>
      </w:pPr>
      <w:r>
        <w:rPr>
          <w:szCs w:val="24"/>
        </w:rPr>
        <w:t>These Minutes were approved by the Board at a meeting held July 24,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8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81" w:leader="none"/>
        </w:tabs>
        <w:rPr/>
      </w:pPr>
      <w:r>
        <w:rPr/>
        <w:t>Attest:________________________</w:t>
      </w:r>
    </w:p>
    <w:p>
      <w:pPr>
        <w:pStyle w:val="Normal"/>
        <w:tabs>
          <w:tab w:val="clear" w:pos="720"/>
          <w:tab w:val="left" w:pos="7281" w:leader="none"/>
        </w:tabs>
        <w:rPr/>
      </w:pPr>
      <w:r>
        <w:rPr/>
        <w:t>Kris Lennon, Deputy Village Clerk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728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>07/27/16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basedOn w:val="DefaultParagraph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eading3Char">
    <w:name w:val="Heading 3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Addressee">
    <w:name w:val="Envelope Address"/>
    <w:basedOn w:val="Normal"/>
    <w:pPr>
      <w:ind w:left="2880" w:hanging="0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49:00Z</dcterms:created>
  <dc:creator>Gateway Authorized Customer</dc:creator>
  <dc:description/>
  <cp:keywords/>
  <dc:language>en-US</dc:language>
  <cp:lastModifiedBy>Kris Lennon</cp:lastModifiedBy>
  <cp:lastPrinted>2016-08-26T10:08:00Z</cp:lastPrinted>
  <dcterms:modified xsi:type="dcterms:W3CDTF">2019-07-19T17:27:00Z</dcterms:modified>
  <cp:revision>10</cp:revision>
  <dc:subject/>
  <dc:title>MINUTES OF THE PUBLIC HEARING HELD BY THE BOARD OF TRUSTEES</dc:title>
</cp:coreProperties>
</file>