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 June 19, 2017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March 20, 2017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k Improve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stival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ter Fest Ord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mmer Concer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0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7-06-14T15:40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