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NOTICE OF SPECIAL MEETING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illage of North Barringto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11 Old Barrington Road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orth Barringto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Notice is hereby given that there will be a Special meeting of the Finance Committee of the Village of North Barrington on Wednesday, May 31, 2017 at 5:30 p.m. in the upper level meeting room at the North Barrington Village Hall, 111 Old Barrington Road, North Barrington, Illino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>1.</w:t>
        <w:tab/>
        <w:t>5:30 p.m., Call to Order, Roll C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.</w:t>
        <w:tab/>
        <w:t>Discussion of Investment Policies of the Villa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.</w:t>
        <w:tab/>
        <w:t>Adjourn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Special Meeting is held pursuant to the call of the Village Presid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hy Nelan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llage Clerk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5:54:00Z</dcterms:created>
  <dc:creator>Deputy Clerk</dc:creator>
  <dc:description/>
  <cp:keywords/>
  <dc:language>en-US</dc:language>
  <cp:lastModifiedBy>Elia Torres</cp:lastModifiedBy>
  <cp:lastPrinted>2017-05-08T09:52:00Z</cp:lastPrinted>
  <dcterms:modified xsi:type="dcterms:W3CDTF">2017-05-09T15:54:00Z</dcterms:modified>
  <cp:revision>2</cp:revision>
  <dc:subject/>
  <dc:title>NOTICE OF SPECIAL MEETING</dc:title>
</cp:coreProperties>
</file>