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February 14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7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2-07T16:47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