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Village of North Barrington Municipal Officers Electoral Board</w:t>
      </w:r>
    </w:p>
    <w:p>
      <w:pPr>
        <w:pStyle w:val="Normal"/>
        <w:widowControl/>
        <w:jc w:val="center"/>
        <w:rPr/>
      </w:pPr>
      <w:r>
        <w:rPr>
          <w:rFonts w:cs="Times New Roman" w:ascii="Times New Roman" w:hAnsi="Times New Roman"/>
          <w:b/>
          <w:bCs/>
          <w:sz w:val="28"/>
          <w:szCs w:val="28"/>
        </w:rPr>
        <w:t>Notice of Electoral Board Special Meeting</w:t>
      </w:r>
      <w:r>
        <w:rPr>
          <w:rFonts w:cs="Times New Roman" w:ascii="Times New Roman" w:hAnsi="Times New Roman"/>
          <w:b/>
          <w:sz w:val="28"/>
          <w:szCs w:val="28"/>
        </w:rPr>
        <w:t xml:space="preserve"> And Hearing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January 2, 2019 at 7:00 p.m.</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Village Board Meeting Room</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Lower Level, 111 Old Barrington Road</w:t>
        <w:br/>
        <w:t>North Barrington, IL 60010</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t>PLEASE TAKE NOTICE that the Village of North Barrington Electoral Board shall meet to conduct a hearing and pass upon an objection filed by John Schnure to nomination papers filed by Eleanor Sweet McDonnell as candidate for election to the office of Village President of the Village of North Barrington, Lake County, Illinois.</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t>Agenda</w:t>
      </w:r>
    </w:p>
    <w:p>
      <w:pPr>
        <w:pStyle w:val="Normal"/>
        <w:widowControl/>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1)</w:t>
        <w:tab/>
        <w:t>Call to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2)</w:t>
        <w:tab/>
        <w:t>Roll 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6"/>
          <w:szCs w:val="26"/>
        </w:rPr>
      </w:pPr>
      <w:r>
        <w:rPr>
          <w:rFonts w:cs="Times New Roman" w:ascii="Times New Roman" w:hAnsi="Times New Roman"/>
          <w:sz w:val="26"/>
          <w:szCs w:val="26"/>
        </w:rPr>
        <w:t>(3)</w:t>
        <w:tab/>
        <w:t>Introduction by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4)</w:t>
        <w:tab/>
        <w:t>Adoption of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5)</w:t>
        <w:tab/>
        <w:t>Call of the Docket</w:t>
      </w:r>
    </w:p>
    <w:p>
      <w:pPr>
        <w:pStyle w:val="Normal"/>
        <w:widowControl/>
        <w:ind w:left="1440" w:firstLine="720"/>
        <w:jc w:val="both"/>
        <w:rPr>
          <w:rFonts w:ascii="Times New Roman" w:hAnsi="Times New Roman" w:cs="Times New Roman"/>
          <w:sz w:val="26"/>
          <w:szCs w:val="26"/>
        </w:rPr>
      </w:pPr>
      <w:r>
        <w:rPr>
          <w:rFonts w:cs="Times New Roman" w:ascii="Times New Roman" w:hAnsi="Times New Roman"/>
          <w:sz w:val="26"/>
          <w:szCs w:val="26"/>
        </w:rPr>
        <w:t>Case 2018-CC-01</w:t>
        <w:tab/>
        <w:t>John Schnure v. Eleanor Sweet McDonnell</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t>(6)</w:t>
        <w:tab/>
        <w:t>Preliminary Matters</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t>(7)</w:t>
        <w:tab/>
        <w:t>Rulings on Preliminary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8)</w:t>
        <w:tab/>
        <w:t>Hearing and/or Action on Case 2018-CC-01</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t>(9)</w:t>
        <w:tab/>
        <w:t>Public Comment</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t>(10)</w:t>
        <w:tab/>
        <w:t>Adjournment</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Posted December 28, 2018</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Lawrence Weiner, Chairman</w:t>
      </w:r>
    </w:p>
    <w:p>
      <w:pPr>
        <w:pStyle w:val="Normal"/>
        <w:widowControl/>
        <w:jc w:val="both"/>
        <w:rPr/>
      </w:pPr>
      <w:r>
        <w:rPr>
          <w:rFonts w:cs="Times New Roman" w:ascii="Times New Roman" w:hAnsi="Times New Roman"/>
        </w:rPr>
        <w:t>Village of North Barrington, Municipal Officers Electoral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624" w:top="864" w:footer="624"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37:00Z</dcterms:created>
  <dc:creator>kkrafthefer</dc:creator>
  <dc:description/>
  <cp:keywords/>
  <dc:language>en-US</dc:language>
  <cp:lastModifiedBy>Elia Torres</cp:lastModifiedBy>
  <cp:lastPrinted>2018-12-27T12:02:00Z</cp:lastPrinted>
  <dcterms:modified xsi:type="dcterms:W3CDTF">2019-01-04T15:37:00Z</dcterms:modified>
  <cp:revision>2</cp:revision>
  <dc:subject/>
  <dc:title>VILLAGE OF WADSWO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9-Dec-2010</vt:lpwstr>
  </property>
  <property fmtid="{D5CDD505-2E9C-101B-9397-08002B2CF9AE}" pid="4" name="Converted State">
    <vt:lpwstr>True</vt:lpwstr>
  </property>
  <property fmtid="{D5CDD505-2E9C-101B-9397-08002B2CF9AE}" pid="5" name="Original File">
    <vt:lpwstr>C:\DOCUME~1\KKRAFT~1\LOCALS~1\Temp\CWOWP\OPEN MEETINGS ACT NOTICE.WPD</vt:lpwstr>
  </property>
  <property fmtid="{D5CDD505-2E9C-101B-9397-08002B2CF9AE}" pid="6" name="WPClean Version">
    <vt:lpwstr>3.0.0.4</vt:lpwstr>
  </property>
</Properties>
</file>