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ice is hereby given that the Environmental and Health Commission of the Village of North Barrington, Lake County, Illinois will meet Tuesday, August 6, 2019 at 7:00 p.m. at the North Barrington Village Hall located at 111 Old Barrington Road, North Barrington, Illino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ly 2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>Discuss potential North Barrington and Lake Zurich joint proposal for remediation of North Branch of Flint Creek and discussion with the Village Board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>Discuss walking the banks of Flint Creek with a Village of Lake Zurich representative and/or Brian Valleskey, Manhard Consulting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us and review of contract with North Barrington and Prairieland Disposal for waste haul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unteers to help Jill Kelly, Parks &amp; Recreation Commission, with August 10th summer concert and suggestions for Parks &amp; Recreation Commission memb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ocial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48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8-01T16:01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