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-568960</wp:posOffset>
            </wp:positionV>
            <wp:extent cx="5943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UBLIC HEARING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July 22, 201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7:30 p.m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 Village Hal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11 Old Barrington Road, North Barringt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ab/>
        <w:tab/>
      </w:r>
      <w:r>
        <w:rPr>
          <w:b/>
          <w:sz w:val="24"/>
          <w:szCs w:val="24"/>
        </w:rPr>
        <w:t>7:30 P.M., Call to Order, 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1.</w:t>
        <w:tab/>
        <w:t>Legal Not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Appropriation Ordina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3.</w:t>
        <w:tab/>
        <w:t xml:space="preserve">Public Comment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>4.</w:t>
        <w:tab/>
        <w:t>Adjourn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360" w:right="360" w:gutter="0" w:header="0" w:top="1440" w:footer="0" w:bottom="8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085AA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1:00Z</dcterms:created>
  <dc:creator>Linda Starkey</dc:creator>
  <dc:description/>
  <cp:keywords/>
  <dc:language>en-US</dc:language>
  <cp:lastModifiedBy>Kris Lennon</cp:lastModifiedBy>
  <cp:lastPrinted>2015-07-14T13:58:00Z</cp:lastPrinted>
  <dcterms:modified xsi:type="dcterms:W3CDTF">2015-07-17T18:31:00Z</dcterms:modified>
  <cp:revision>2</cp:revision>
  <dc:subject/>
  <dc:title>BOARD MEETING AGENDA</dc:title>
</cp:coreProperties>
</file>